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16 года</w:t>
        <w:tab/>
        <w:tab/>
        <w:tab/>
        <w:t xml:space="preserve">                                                </w:t>
        <w:tab/>
        <w:tab/>
        <w:t xml:space="preserve">    № 14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твращ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урегулирования конфликта интересов глав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(или) урегулирования конфликта интересов главы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8.11.2016 № 14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z w:val="28"/>
          <w:szCs w:val="28"/>
        </w:rPr>
        <w:t>главы Братковского сельского поселения Кореновского района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(или)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Братков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Братков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требования к предотвращению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Братков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Братков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Братков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Братковского сельского поселения Кореновского района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Братков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Братков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Братко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Братков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 (или)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Братков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(или)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Братков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 (или)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Братков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проверки информации о возникшем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е интересов или о возможности его возникновения у лица, замещающего должность главы муниципального образования,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Братковского сельского поселения Кореновского района,  Совет Братковского сельского поселения Кореновского район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Брат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по соблюдению требований к должностном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ю лиц, замещающих муниципальные должности Братковского сельского поселения Кореновского района, и (или)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Братковского сельского поселения Кореновского района 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Братков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Братков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</w:t>
      </w:r>
      <w:r>
        <w:rPr>
          <w:sz w:val="28"/>
          <w:szCs w:val="28"/>
        </w:rPr>
        <w:t xml:space="preserve"> рекомендует лицу, замещающему должность главы Братковского сельского поселения Кореновского района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знать, что лицом, замещающим должность главы Братков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                       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>интересов главы Братко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Форма уведомления о</w:t>
      </w:r>
      <w:r>
        <w:rPr>
          <w:sz w:val="28"/>
          <w:szCs w:val="28"/>
        </w:rPr>
        <w:t xml:space="preserve">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ргана МО)</w:t>
      </w:r>
    </w:p>
    <w:p>
      <w:pPr>
        <w:pStyle w:val="Normal"/>
        <w:autoSpaceDE w:val="false"/>
        <w:ind w:left="5400" w:hanging="54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>интересов главы Братко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User</dc:creator>
  <dc:description/>
  <cp:keywords/>
  <dc:language>en-US</dc:language>
  <cp:lastModifiedBy>Vaio sony</cp:lastModifiedBy>
  <cp:lastPrinted>2016-11-22T09:28:00Z</cp:lastPrinted>
  <dcterms:modified xsi:type="dcterms:W3CDTF">2016-12-01T07:43:00Z</dcterms:modified>
  <cp:revision>7</cp:revision>
  <dc:subject/>
  <dc:title>О порядке определения размера арендной платы</dc:title>
</cp:coreProperties>
</file>