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ноября 2016 года</w:t>
        <w:tab/>
        <w:tab/>
        <w:tab/>
        <w:t xml:space="preserve">                                                </w:t>
        <w:tab/>
        <w:tab/>
        <w:t xml:space="preserve">  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74" w:hanging="0"/>
        <w:jc w:val="center"/>
        <w:rPr/>
      </w:pPr>
      <w:r>
        <w:rPr>
          <w:b/>
          <w:sz w:val="28"/>
          <w:szCs w:val="28"/>
          <w:lang w:eastAsia="zxx"/>
        </w:rPr>
        <w:t>Об утверждении Порядка распоряжения земельными участками</w:t>
        <w:br/>
        <w:t>на территории Братковского сельского поселения Кореновского района</w:t>
      </w:r>
    </w:p>
    <w:p>
      <w:pPr>
        <w:pStyle w:val="Normal"/>
        <w:suppressAutoHyphens w:val="false"/>
        <w:ind w:right="174" w:hanging="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suppressAutoHyphens w:val="false"/>
        <w:ind w:right="174" w:hanging="0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3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земельны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и градостроительным законодательством, </w:t>
      </w:r>
      <w:hyperlink r:id="rId4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от 06 октября 2003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1. Утвердить </w:t>
      </w:r>
      <w:hyperlink r:id="rId5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распоряжения земельными участками на территории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sub_101"/>
      <w:bookmarkEnd w:id="0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. 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 </w:t>
      </w:r>
      <w:bookmarkStart w:id="1" w:name="sub_102"/>
      <w:bookmarkEnd w:id="1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администрацию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2" w:name="sub_93876824"/>
      <w:bookmarkStart w:id="3" w:name="sub_103"/>
      <w:bookmarkEnd w:id="2"/>
      <w:bookmarkEnd w:id="3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>3. Рекомендовать администрации Братковского сельского поселения Кореновского района привести свои муниципальные правовые акты в соответствие с настоящим реш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4. Признать утратившим силу решение Совета Братковского сельского поселения Кореновского района 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от 28 апреля 2015 года № 40 «Об утверждении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Порядка распоряжения земельными участками на территории Братковского сельского поселения Кореновского района».</w:t>
      </w:r>
    </w:p>
    <w:p>
      <w:pPr>
        <w:pStyle w:val="Normal"/>
        <w:suppressAutoHyphens w:val="false"/>
        <w:spacing w:lineRule="atLeast" w:line="100"/>
        <w:jc w:val="both"/>
        <w:rPr/>
      </w:pPr>
      <w:bookmarkStart w:id="4" w:name="sub_106"/>
      <w:bookmarkStart w:id="5" w:name="sub_105"/>
      <w:bookmarkStart w:id="6" w:name="sub_104"/>
      <w:bookmarkEnd w:id="4"/>
      <w:bookmarkEnd w:id="5"/>
      <w:bookmarkEnd w:id="6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5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Братковского сельского поселения Кореновского района (Стороженк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А.А. Грунто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11 2016 года  № 14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споряжения земельными участками</w:t>
        <w:br/>
        <w:t>на территории Брат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7" w:name="sub_11"/>
      <w:bookmarkEnd w:id="7"/>
      <w:r>
        <w:rPr>
          <w:bCs/>
          <w:sz w:val="28"/>
          <w:szCs w:val="28"/>
          <w:lang w:eastAsia="zh-CN"/>
        </w:rPr>
        <w:t xml:space="preserve">1. Порядок распоряжения земельными участками на территории </w:t>
      </w:r>
      <w:r>
        <w:rPr>
          <w:sz w:val="28"/>
          <w:szCs w:val="28"/>
          <w:lang w:eastAsia="zh-CN"/>
        </w:rPr>
        <w:t>Братковского сельского</w:t>
      </w:r>
      <w:r>
        <w:rPr>
          <w:bCs/>
          <w:sz w:val="28"/>
          <w:szCs w:val="28"/>
          <w:lang w:eastAsia="zh-CN"/>
        </w:rPr>
        <w:t xml:space="preserve"> поселения</w:t>
      </w:r>
      <w:r>
        <w:rPr>
          <w:sz w:val="28"/>
          <w:szCs w:val="28"/>
          <w:lang w:eastAsia="zh-CN"/>
        </w:rPr>
        <w:t xml:space="preserve"> Кореновского района</w:t>
      </w:r>
      <w:r>
        <w:rPr>
          <w:bCs/>
          <w:sz w:val="28"/>
          <w:szCs w:val="28"/>
          <w:lang w:eastAsia="zh-CN"/>
        </w:rPr>
        <w:t xml:space="preserve">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предоставления земельных участков на территор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</w:t>
      </w:r>
      <w:r>
        <w:rPr>
          <w:bCs/>
          <w:sz w:val="28"/>
          <w:szCs w:val="28"/>
          <w:lang w:eastAsia="zh-CN"/>
        </w:rPr>
        <w:t>распоряжения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Предоставление земельных участков, государственная собственность на которые не разграничена на территор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</w:t>
      </w:r>
      <w:r>
        <w:rPr>
          <w:bCs/>
          <w:sz w:val="28"/>
          <w:szCs w:val="28"/>
          <w:lang w:eastAsia="zh-CN"/>
        </w:rPr>
        <w:t>распоряжение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Подготовка материалов по вопросам предоставления земельных участков, находящихся в государственной собственности, до разграничения государственной собственности на землю, расположенных на территор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распоряжения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Братковского сельского поселения Кореновского района с уполномоченным многофункциональным центром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Братковского сельского поселения Кореновского района. После проведения публичных слушаний общий отдел администрации Братковского сельского поселения Кореновского района готовит проект постановления администрации Братковского сельского поселения о предоставлении (об отказе в предоставлении) разрешения на условно-разрешенный вид использования земельного участка с учетом заключения по результатам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Брат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,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становления администрации Братков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Администрация Братковского сельского поселения Кореновского района, является органом </w:t>
      </w:r>
      <w:r>
        <w:rPr>
          <w:rFonts w:eastAsia="Calibri"/>
          <w:kern w:val="2"/>
          <w:sz w:val="28"/>
          <w:szCs w:val="28"/>
          <w:lang w:eastAsia="en-US"/>
        </w:rPr>
        <w:t xml:space="preserve">уполномоченным на предоставление земельных участков, государственная собственность на которые не разграничена, также является органом, уполномоченным на заключение в отношении таких земельных участков договора мены, соглашения об установлении сервитута, соглашения о перераспределении земель и земельных участков, государственная собственность на которые не разграничена, на принятие решений о перераспределении земель и земельных участков, государственная собственность на которые не разграничена, и на выдачу разрешения н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спользование земель и земельных участков, государственная собственность на которые не разграничена, в соответствии с </w:t>
      </w:r>
      <w:hyperlink r:id="rId6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Земельным кодексом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993" w:hanging="284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строительства, реконструкции зданий, сооружений - от 3 до 10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993" w:hanging="284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азмещения линейных объектов - до 49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индивидуального жилищного строительства гражданину - 20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усадебные земельные участки для ведения личного подсобного хозяйства гражданину - 20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>для комплексного освоения территории юридическому лицу - от 3 до 5 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993" w:hanging="284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ведения дачного хозяйства юридическому лицу - от 3 до 5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993" w:hanging="284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сельскохозяйственного производства - от 3 до 49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сенокошения, выпаса сельскохозяйственных животных - до 3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851" w:hanging="142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ведения огородничества - до 3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на срок до трех лет в случае предоставления земельного участка, на котором расположен объект незавершенного строительства, для завершения строительства этого объекта либо на срок, не превышающий оставшегося срока действия договора аренды земельного участка, досрочно прекращенного в связи с изъятием такого земельного участка для государственных или муниципальных нужд, но не менее чем на три года в случае предоставления лицу земельного участка взамен земельного участка, право аренды на который прекращено в результате изъятия такого земельного участка, в случае, если право собственности на объект незаверше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</w:t>
      </w:r>
      <w:r>
        <w:rPr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) 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4) </w:t>
      </w:r>
      <w:r>
        <w:rPr>
          <w:rFonts w:eastAsia="Calibri"/>
          <w:color w:val="000000"/>
          <w:sz w:val="28"/>
          <w:szCs w:val="28"/>
          <w:lang w:eastAsia="en-US"/>
        </w:rPr>
        <w:t>на срок действия концессионного соглашения, соглашения о государственно-частном партнерстве, соглашения о муниципально-частном партнерстве в случае предоставления земельного участка лицу, с которым заключены указанные согла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5) 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 xml:space="preserve">16)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, с которым заключен данный договор, в соответствии с подпунктами 13.2 и 13.3 пункта 2 статьи 39.6 Земельного кодекса Российской Федерации;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) 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8) 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е превышающий оставшийся срок действия договора аренды, но не менее чем на 3 года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9) 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) 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) 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2) 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3) 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4) 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редоставления земельного участка, основным видом разрешённого использования которого предусмотрено строительство зданий, 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1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Размер арендной платы за земельные участки, предоставленные в аренду без торгов, государственная собственность на которые не разграничена, расположенные на территории </w:t>
      </w:r>
      <w:r>
        <w:rPr>
          <w:bCs/>
          <w:color w:val="000000"/>
          <w:sz w:val="28"/>
          <w:szCs w:val="28"/>
          <w:lang w:eastAsia="ru-RU"/>
        </w:rPr>
        <w:t>Братко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Кореновского района определяется в соответствии со статьёй 39.7 Земельного кодекса Российской Федерации, постановлением главы администрации (губернатора) Краснодарского края от 21 марта 2016 года № 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здел II</w:t>
        <w:br/>
      </w:r>
      <w:r>
        <w:rPr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жданин Российской Федерации вправе приобрести бесплатно в собственность земельный участок, который находится в его фактическом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ьзовании, если на таком земельном участке расположен жилой дом, право собственности на который возникло у гражданина до дня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1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введения в действие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Земельного кодекса Российской Федерации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мер цены выкупа за земельные участки, </w:t>
      </w:r>
      <w:r>
        <w:rPr>
          <w:color w:val="000000"/>
          <w:sz w:val="28"/>
          <w:szCs w:val="28"/>
          <w:lang w:eastAsia="ru-RU"/>
        </w:rPr>
        <w:t>государственная собственность на которые не разграничена на территории Краснодарского края, предоставленные в аренду без торгов устанавливается постановлением главы администрации (губернатора) Краснодарского кра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мер цены выкупа за земельные участки, находящиеся в муниципальной собственности устанавливается постановлением администрации Брат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5. Земельные участки, различного целевого назначения для эксплуатации зданий, сооружений предоставляются гражданам и юридическим лицам в собственность, на праве аренды, в постоянное (бессрочное) пользование либо безвозмездное пользование в установленном законодательством порядке,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Братко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7. Процедура оформления документации по предоставлению земельного участка в собственность, аренду, постоянное (бессрочное) пользование под объектами недвижимости на территории Братков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color w:val="000000"/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8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Раздел III</w:t>
        <w:br/>
        <w:t>Особенности оформления земельно-правовых документов на земельные участки, предоставляемые для индивидуального жилищ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  <w:bookmarkStart w:id="8" w:name="sub_13"/>
      <w:bookmarkStart w:id="9" w:name="sub_13"/>
      <w:bookmarkEnd w:id="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, а также земель, находящихся в муниципальной собственност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от 23 декабря 2013 года № 282 «Об утверждении Правил землепользования и застройки </w:t>
      </w:r>
      <w:r>
        <w:rPr>
          <w:rFonts w:eastAsia="Lohit Hindi;MS Mincho"/>
          <w:bCs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а также земель, находящихся в муниципальной собственност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т 23 декабря 2013 года № 282 «Об утверждении Правил землепользования и застройки Братковского сельского поселения Кореновского района».</w:t>
      </w:r>
    </w:p>
    <w:p>
      <w:pPr>
        <w:pStyle w:val="Normal"/>
        <w:suppressAutoHyphens w:val="false"/>
        <w:autoSpaceDE w:val="false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  <w:bookmarkStart w:id="10" w:name="sub_1036"/>
      <w:bookmarkStart w:id="11" w:name="sub_1024"/>
      <w:bookmarkStart w:id="12" w:name="sub_92604492"/>
      <w:bookmarkStart w:id="13" w:name="sub_10222"/>
      <w:bookmarkStart w:id="14" w:name="sub_1036"/>
      <w:bookmarkStart w:id="15" w:name="sub_1024"/>
      <w:bookmarkStart w:id="16" w:name="sub_92604492"/>
      <w:bookmarkStart w:id="17" w:name="sub_10222"/>
      <w:bookmarkEnd w:id="14"/>
      <w:bookmarkEnd w:id="15"/>
      <w:bookmarkEnd w:id="16"/>
      <w:bookmarkEnd w:id="17"/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Раздел </w:t>
      </w:r>
      <w:r>
        <w:rPr>
          <w:color w:val="000000"/>
          <w:sz w:val="28"/>
          <w:szCs w:val="28"/>
          <w:lang w:val="en-US" w:eastAsia="zh-CN"/>
        </w:rPr>
        <w:t>IV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1. Земельные участки, государственная собственность на которые не разграничена на территори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2. Проведение торгов осуществляет Комиссия по проведению торгов (аукционов) по продаже земельных участков или права на заключение договоров аренды земельных участков, находящихся на территории Братковского сельского поселения Кореновского района 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Формирование земельных участков на торги, публикация извещения о проведении аукциона, а также приём и возврат задатков осуществляются администрацией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widowControl w:val="false"/>
        <w:tabs>
          <w:tab w:val="clear" w:pos="851"/>
          <w:tab w:val="left" w:pos="4650" w:leader="none"/>
        </w:tabs>
        <w:suppressAutoHyphens w:val="false"/>
        <w:autoSpaceDE w:val="false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  <w:bookmarkStart w:id="18" w:name="sub_17"/>
      <w:bookmarkStart w:id="19" w:name="sub_17"/>
      <w:bookmarkEnd w:id="19"/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23. Развитие застроенных территорий осуществляется в границах элемента планировочной структуры (квартала, микрорайона) иных элементов или его части (частей), в границах смежных элементов планировочной структуры или их част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0" w:name="sub_1039"/>
      <w:bookmarkEnd w:id="20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4. 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7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законодательством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Российской Федерации о градостроительной деятельности порядке заключены договоры о развитии застроенной территории. </w:t>
      </w:r>
      <w:bookmarkStart w:id="21" w:name="sub_1040"/>
      <w:bookmarkEnd w:id="21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5. Право на заключение договора о развитии застроенной территории приобретается заинтересованным лицом на аукционе. Порядок организации и проведения аукциона регламентируется </w:t>
      </w:r>
      <w:hyperlink r:id="rId8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Градостроительным кодексом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2" w:name="sub_1041"/>
      <w:bookmarkEnd w:id="22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26. </w:t>
      </w:r>
      <w:hyperlink r:id="rId9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Уполномоченный орган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 предоставлении указанного земельного участка.</w:t>
      </w:r>
      <w:bookmarkStart w:id="23" w:name="sub_1042"/>
      <w:bookmarkEnd w:id="23"/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Раздел VI</w:t>
        <w:br/>
        <w:t>Условия предоставления земельных участков в собственность бесплатно</w:t>
        <w:br/>
        <w:t>отдельным категориям граждан и религиозным организация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7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  <w:bookmarkStart w:id="24" w:name="sub_1044"/>
      <w:bookmarkStart w:id="25" w:name="sub_1044"/>
      <w:bookmarkEnd w:id="25"/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1) предусмотренных </w:t>
      </w:r>
      <w:hyperlink r:id="rId10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Земельным кодексом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6" w:name="sub_10441"/>
      <w:bookmarkEnd w:id="26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) когда гражданин, постоянно проживающий на территории 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  <w:bookmarkStart w:id="27" w:name="sub_10442"/>
      <w:bookmarkEnd w:id="27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3)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емельного участка гражданам, имеющим трех и более детей, в случае и в порядке, которые установлены </w:t>
      </w:r>
      <w:r>
        <w:rPr>
          <w:color w:val="000000"/>
          <w:kern w:val="2"/>
          <w:sz w:val="28"/>
          <w:szCs w:val="28"/>
          <w:lang w:eastAsia="en-US"/>
        </w:rPr>
        <w:t>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en-US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8" w:name="sub_10445"/>
      <w:bookmarkEnd w:id="28"/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ин безвозмездно передал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9" w:name="sub_10446"/>
      <w:bookmarkEnd w:id="29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безвозмездно передали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Граждане, указанные в </w:t>
      </w:r>
      <w:hyperlink r:id="rId11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подпунктах 2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, </w:t>
      </w:r>
      <w:hyperlink r:id="rId12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3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настоящего пункта, имеют право на одну семью приобрести земельный участок на территории Братковского сельского поселения бесплатно в пределах норм, установленных действующими нормативными правовыми актами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28. Гражданин, указанный в подпункте 5 пункта 27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Братковского сельского поселения (приусадебного земельного участка) в пределах норм, установленных нормативными правовыми актами Братковского сельского поселения Кореновского района.</w:t>
      </w:r>
      <w:bookmarkStart w:id="30" w:name="sub_1045"/>
      <w:bookmarkEnd w:id="30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Граждане (сособственники), указанные в подпункте 6 пункта                    27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Братковского сельского поселения (приусадебного земельного участка) в пределах норм, установленных нормативными правовыми актами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9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1" w:name="sub_1046"/>
      <w:bookmarkEnd w:id="31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К заявлению прилагаются документы, установленные постановлением администрац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Брат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Раздел VI</w:t>
      </w:r>
      <w:r>
        <w:rPr>
          <w:rFonts w:eastAsia="Lohit Hindi;MS Mincho"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br/>
        <w:t xml:space="preserve">Предварительное согласование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земельного участ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 CYR"/>
          <w:color w:val="000000"/>
          <w:sz w:val="28"/>
          <w:szCs w:val="28"/>
          <w:lang w:eastAsia="ru-RU"/>
        </w:rPr>
        <w:t>30.</w:t>
      </w:r>
      <w:r>
        <w:rPr>
          <w:color w:val="000000"/>
          <w:sz w:val="28"/>
          <w:szCs w:val="28"/>
          <w:lang w:eastAsia="ru-RU"/>
        </w:rPr>
        <w:t xml:space="preserve"> Предварительное согласование предоставления земельного участка, осуществляется в соответствии со статьей 39.15 Земельного кодекса Российской Федерации</w:t>
      </w:r>
      <w:bookmarkStart w:id="32" w:name="sub_3915111"/>
      <w:r>
        <w:rPr>
          <w:color w:val="000000"/>
          <w:sz w:val="28"/>
          <w:szCs w:val="28"/>
          <w:lang w:eastAsia="ru-RU"/>
        </w:rPr>
        <w:t>.</w:t>
      </w:r>
      <w:bookmarkStart w:id="33" w:name="sub_39152"/>
      <w:bookmarkEnd w:id="32"/>
      <w:r>
        <w:rPr>
          <w:rFonts w:eastAsia="Calibri"/>
          <w:color w:val="000000"/>
          <w:sz w:val="28"/>
          <w:szCs w:val="28"/>
          <w:lang w:eastAsia="ru-RU"/>
        </w:rPr>
        <w:t xml:space="preserve"> К заявлению о предварительном согласовании предоставления земельного участка прилагаются</w:t>
      </w:r>
      <w:bookmarkStart w:id="34" w:name="sub_391521"/>
      <w:bookmarkEnd w:id="33"/>
      <w:r>
        <w:rPr>
          <w:rFonts w:eastAsia="Calibri"/>
          <w:color w:val="000000"/>
          <w:sz w:val="28"/>
          <w:szCs w:val="28"/>
          <w:lang w:eastAsia="ru-RU"/>
        </w:rPr>
        <w:t xml:space="preserve"> документы согласно пункту 2 статьи 39.15</w:t>
      </w:r>
      <w:r>
        <w:rPr>
          <w:color w:val="000000"/>
          <w:sz w:val="28"/>
          <w:szCs w:val="28"/>
          <w:lang w:eastAsia="ru-RU"/>
        </w:rPr>
        <w:t xml:space="preserve"> Земельного кодекса Российской Федерации</w:t>
      </w:r>
      <w:r>
        <w:rPr>
          <w:rFonts w:eastAsia="Calibri"/>
          <w:color w:val="000000"/>
          <w:sz w:val="28"/>
          <w:szCs w:val="28"/>
          <w:lang w:eastAsia="ru-RU"/>
        </w:rPr>
        <w:t>, в том числе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5" w:name="sub_39154"/>
      <w:bookmarkEnd w:id="34"/>
      <w:r>
        <w:rPr>
          <w:rFonts w:eastAsia="Calibri"/>
          <w:color w:val="000000"/>
          <w:sz w:val="28"/>
          <w:szCs w:val="28"/>
          <w:lang w:eastAsia="ru-RU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  <w:bookmarkStart w:id="36" w:name="sub_39155"/>
      <w:bookmarkEnd w:id="35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31. </w:t>
      </w:r>
      <w:bookmarkEnd w:id="36"/>
      <w:r>
        <w:rPr>
          <w:rFonts w:eastAsia="Calibri"/>
          <w:color w:val="000000"/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151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а 1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152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ом 2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7" w:name="sub_39156"/>
      <w:bookmarkEnd w:id="37"/>
      <w:r>
        <w:rPr>
          <w:rFonts w:eastAsia="Calibri"/>
          <w:color w:val="000000"/>
          <w:sz w:val="28"/>
          <w:szCs w:val="28"/>
          <w:lang w:eastAsia="ru-RU"/>
        </w:rPr>
        <w:t>32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8" w:name="sub_39156"/>
      <w:bookmarkEnd w:id="38"/>
      <w:r>
        <w:rPr>
          <w:rFonts w:eastAsia="Calibri"/>
          <w:color w:val="000000"/>
          <w:sz w:val="28"/>
          <w:szCs w:val="28"/>
          <w:lang w:eastAsia="ru-RU"/>
        </w:rPr>
        <w:t xml:space="preserve"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9" w:name="sub_39151100"/>
      <w:bookmarkEnd w:id="39"/>
      <w:r>
        <w:rPr>
          <w:rFonts w:eastAsia="Calibri"/>
          <w:color w:val="000000"/>
          <w:sz w:val="28"/>
          <w:szCs w:val="28"/>
          <w:lang w:eastAsia="ru-RU"/>
        </w:rPr>
        <w:t>33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40" w:name="sub_39151100"/>
      <w:bookmarkStart w:id="41" w:name="sub_3915120"/>
      <w:bookmarkEnd w:id="40"/>
      <w:bookmarkEnd w:id="41"/>
      <w:r>
        <w:rPr>
          <w:rFonts w:eastAsia="Calibri"/>
          <w:color w:val="000000"/>
          <w:sz w:val="28"/>
          <w:szCs w:val="28"/>
          <w:lang w:eastAsia="ru-RU"/>
        </w:rPr>
        <w:t>34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Normal"/>
        <w:suppressAutoHyphens w:val="false"/>
        <w:ind w:firstLine="708"/>
        <w:jc w:val="both"/>
        <w:rPr/>
      </w:pPr>
      <w:bookmarkStart w:id="42" w:name="sub_3915120"/>
      <w:bookmarkStart w:id="43" w:name="sub_3915140"/>
      <w:bookmarkEnd w:id="42"/>
      <w:bookmarkEnd w:id="43"/>
      <w:r>
        <w:rPr>
          <w:rFonts w:eastAsia="Calibri"/>
          <w:color w:val="000000"/>
          <w:sz w:val="28"/>
          <w:szCs w:val="28"/>
          <w:lang w:eastAsia="ru-RU"/>
        </w:rPr>
        <w:t>35. Срок действия постановления администрации Братковского сельского поселения Кореновского района о предварительном согласовании предоставления земельного участка составляет два года.</w:t>
      </w:r>
    </w:p>
    <w:p>
      <w:pPr>
        <w:pStyle w:val="Normal"/>
        <w:suppressAutoHyphens w:val="false"/>
        <w:ind w:firstLine="708"/>
        <w:jc w:val="both"/>
        <w:rPr/>
      </w:pPr>
      <w:bookmarkStart w:id="44" w:name="sub_3915140"/>
      <w:bookmarkStart w:id="45" w:name="sub_3915150"/>
      <w:bookmarkEnd w:id="44"/>
      <w:bookmarkEnd w:id="45"/>
      <w:r>
        <w:rPr>
          <w:rFonts w:eastAsia="Calibri"/>
          <w:color w:val="000000"/>
          <w:sz w:val="28"/>
          <w:szCs w:val="28"/>
          <w:lang w:eastAsia="ru-RU"/>
        </w:rPr>
        <w:t>36. Лицо, в отношении которого было принято постановление администрации Братковского сельского поселения Кореновского района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uppressAutoHyphens w:val="false"/>
        <w:ind w:firstLine="708"/>
        <w:jc w:val="both"/>
        <w:rPr/>
      </w:pPr>
      <w:bookmarkStart w:id="46" w:name="sub_3915150"/>
      <w:bookmarkStart w:id="47" w:name="sub_3915160"/>
      <w:bookmarkEnd w:id="46"/>
      <w:bookmarkEnd w:id="47"/>
      <w:r>
        <w:rPr>
          <w:rFonts w:eastAsia="Calibri"/>
          <w:color w:val="000000"/>
          <w:sz w:val="28"/>
          <w:szCs w:val="28"/>
          <w:lang w:eastAsia="ru-RU"/>
        </w:rPr>
        <w:t xml:space="preserve">37. Постановление администрации Братковского сельского поселения Кореновского района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17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статьей 39.17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Земельного кодекса Российской Федерации (без проведения торгов)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48" w:name="sub_3915160"/>
      <w:bookmarkEnd w:id="48"/>
      <w:r>
        <w:rPr>
          <w:rFonts w:eastAsia="Calibri"/>
          <w:color w:val="000000"/>
          <w:sz w:val="28"/>
          <w:szCs w:val="28"/>
          <w:lang w:eastAsia="ru-RU"/>
        </w:rPr>
        <w:t>38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Раздел VI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br/>
        <w:t xml:space="preserve">Использование земель или земельных участков, находящихся в государственной или муниципальной собственности, без предоставления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ых участков и установления сервитута</w:t>
      </w:r>
    </w:p>
    <w:p>
      <w:pPr>
        <w:pStyle w:val="Normal"/>
        <w:suppressAutoHyphens w:val="false"/>
        <w:ind w:firstLine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9. </w:t>
      </w:r>
      <w:r>
        <w:rPr>
          <w:rFonts w:eastAsia="Calibri"/>
          <w:color w:val="000000"/>
          <w:sz w:val="28"/>
          <w:szCs w:val="28"/>
          <w:lang w:eastAsia="ru-RU"/>
        </w:rPr>
        <w:t xml:space="preserve">Использование земель или земельных участков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  <w:bookmarkStart w:id="49" w:name="sub_393311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) проведение инженерных изысканий;</w:t>
      </w:r>
      <w:bookmarkStart w:id="50" w:name="sub_393312"/>
      <w:bookmarkEnd w:id="49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) капитальный или текущий ремонт линейного объекта;</w:t>
      </w:r>
      <w:bookmarkStart w:id="51" w:name="sub_393313"/>
      <w:bookmarkEnd w:id="50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  <w:bookmarkStart w:id="52" w:name="sub_393314"/>
      <w:bookmarkEnd w:id="51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4) осуществление геологического изучения недр;</w:t>
      </w:r>
      <w:bookmarkStart w:id="53" w:name="sub_393316"/>
      <w:bookmarkEnd w:id="52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5) размещение нестационарных торговых объектов, рекламных конструкций, а также иных объектов, виды которых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  <w:bookmarkStart w:id="54" w:name="sub_39332"/>
      <w:bookmarkEnd w:id="53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0. Использование земель или земельных участков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в целях, указанных в подпунктах 1-5 пункта 39 настоящего раздела, осуществляется на основании разрешений администрации Братковского сельского поселения Кореновского района.</w:t>
      </w:r>
      <w:bookmarkStart w:id="55" w:name="sub_39333"/>
      <w:bookmarkEnd w:id="54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1. В разрешении на использование земель или земельного участка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</w:t>
      </w:r>
      <w:r>
        <w:rPr>
          <w:rFonts w:eastAsia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 случае, если планируется использование земель или части земельного участка.</w:t>
      </w:r>
      <w:bookmarkEnd w:id="55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2. Указанно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%D0%A1%D0%B5%D1%82%D0%B5%D0%B2%D0%B0%D1%8F/%D0%BF%D0%BE%D0%BB%D0%BE%D0%B6%D0%B5%D0%BD%D0%B8%D0%B5%20%D0%B7%D0%B5%D0%BC%D0%B5%D0%BB%D1%8C%D0%BD%D1%8B%D0%BC%D0%B8%20%D1%83%D1%87%D0%B0%D1%81%D1%82%D0%BA%D0%B0%D0%BC%D0%B8%202016.docx" \l "sub_39332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е 4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>0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3. Действие разрешения на использование земель или земельного участка, </w:t>
      </w:r>
      <w:r>
        <w:rPr>
          <w:color w:val="000000"/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ли находящихся в муниципальной собственности, в целях, указанных в пункте 39, прекращается со дня предоставления земельного участка гражданину или юридическому лицу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4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т 28 декабря 2009 года № 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5. Установка и эксплуатация рекламных конструкций на землях или земельных участках, </w:t>
      </w:r>
      <w:r>
        <w:rPr>
          <w:color w:val="000000"/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4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т 13 марта 2006 года № 38-ФЗ «О рекламе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дел </w:t>
      </w:r>
      <w:r>
        <w:rPr>
          <w:color w:val="000000"/>
          <w:sz w:val="28"/>
          <w:szCs w:val="28"/>
          <w:lang w:val="en-US" w:eastAsia="ru-RU"/>
        </w:rPr>
        <w:t>IX</w:t>
      </w:r>
    </w:p>
    <w:p>
      <w:pPr>
        <w:pStyle w:val="Normal"/>
        <w:suppressAutoHyphens w:val="false"/>
        <w:autoSpaceDE w:val="false"/>
        <w:ind w:left="1612" w:hanging="89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раничения оборотоспособности земельных участков</w:t>
      </w:r>
    </w:p>
    <w:p>
      <w:pPr>
        <w:pStyle w:val="Normal"/>
        <w:suppressAutoHyphens w:val="false"/>
        <w:autoSpaceDE w:val="false"/>
        <w:ind w:left="1612" w:hanging="89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6. </w:t>
      </w:r>
      <w:r>
        <w:rPr>
          <w:color w:val="000000"/>
          <w:sz w:val="28"/>
          <w:szCs w:val="28"/>
          <w:lang w:eastAsia="ru-RU"/>
        </w:rPr>
        <w:t xml:space="preserve">Оборот земельных участков осуществляется в соответствии с 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гражданским и земельным законодательством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ые участки, отнесенные к землям, изъятым из оборота, не могут предоставляться в частную собственность, а также быть объектами сделок, предусмотренных гражданским законодательство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56" w:name="sub_27202"/>
      <w:r>
        <w:rPr>
          <w:color w:val="000000"/>
          <w:sz w:val="28"/>
          <w:szCs w:val="28"/>
          <w:lang w:eastAsia="ru-RU"/>
        </w:rPr>
        <w:t>Земельные участки, отнесенные к землям, ограниченным в обороте, не предоставляются в частную собственность, за исключением случаев, установленных федеральными законам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7. Оборот земель сельскохозяйственного назначения регулируется </w:t>
      </w:r>
      <w:hyperlink r:id="rId16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«Об обороте земель сельскохозяйственного назначения».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«Об обороте земель сельскохозяйственного назнач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bookmarkStart w:id="57" w:name="sub_27202"/>
      <w:r>
        <w:rPr>
          <w:color w:val="000000"/>
          <w:sz w:val="28"/>
          <w:szCs w:val="28"/>
          <w:lang w:eastAsia="ru-RU"/>
        </w:rPr>
        <w:t>48. Пункт 47 настоящего раздела не распространяется на относящиеся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на земельные участки, на которых расположены объекты недвижимого имущества.</w:t>
      </w:r>
      <w:bookmarkEnd w:id="57"/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58" w:name="sub_1612"/>
      <w:bookmarkStart w:id="59" w:name="sub_157"/>
      <w:bookmarkStart w:id="60" w:name="sub_133"/>
      <w:bookmarkStart w:id="61" w:name="sub_1017"/>
      <w:bookmarkStart w:id="62" w:name="sub_11101"/>
      <w:bookmarkEnd w:id="58"/>
      <w:bookmarkEnd w:id="59"/>
      <w:bookmarkEnd w:id="60"/>
      <w:bookmarkEnd w:id="61"/>
      <w:bookmarkEnd w:id="62"/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3" w:name="sub_1612"/>
      <w:bookmarkStart w:id="64" w:name="sub_157"/>
      <w:bookmarkStart w:id="65" w:name="sub_133"/>
      <w:bookmarkStart w:id="66" w:name="sub_1017"/>
      <w:bookmarkStart w:id="67" w:name="sub_11101"/>
      <w:bookmarkStart w:id="68" w:name="sub_1612"/>
      <w:bookmarkStart w:id="69" w:name="sub_157"/>
      <w:bookmarkStart w:id="70" w:name="sub_133"/>
      <w:bookmarkStart w:id="71" w:name="sub_1017"/>
      <w:bookmarkStart w:id="72" w:name="sub_11101"/>
      <w:bookmarkEnd w:id="68"/>
      <w:bookmarkEnd w:id="69"/>
      <w:bookmarkEnd w:id="70"/>
      <w:bookmarkEnd w:id="71"/>
      <w:bookmarkEnd w:id="72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../../../&#1045;&#1083;&#1077;&#1085;&#1072;/AppData/Local/Temp/Rar$DIa0.241/HYPERLINK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hyperlink" Target="garantf1://12038258.463" TargetMode="External"/><Relationship Id="rId9" Type="http://schemas.openxmlformats.org/officeDocument/2006/relationships/hyperlink" Target="../../%5C%5C192.168.1.1%5C..%5C..%5C&#1045;&#1083;&#1077;&#1085;&#1072;%5CAppData%5CLocal%5CTemp%5CRar$DIa0.241%5CHYPERLINK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../../%5C%5C192.168.1.1%5C..%5C..%5C&#1045;&#1083;&#1077;&#1085;&#1072;%5CAppData%5CLocal%5CTemp%5CRar$DIa0.241%5CHYPERLINK" TargetMode="External"/><Relationship Id="rId13" Type="http://schemas.openxmlformats.org/officeDocument/2006/relationships/hyperlink" Target="garantf1://12071992.0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hyperlink" Target="garantf1://10064072.1293/" TargetMode="External"/><Relationship Id="rId16" Type="http://schemas.openxmlformats.org/officeDocument/2006/relationships/hyperlink" Target="garantf1://12027542.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9:00Z</dcterms:created>
  <dc:creator>USER</dc:creator>
  <dc:description/>
  <cp:keywords/>
  <dc:language>en-US</dc:language>
  <cp:lastModifiedBy>Vaio sony</cp:lastModifiedBy>
  <cp:lastPrinted>2014-09-22T15:08:00Z</cp:lastPrinted>
  <dcterms:modified xsi:type="dcterms:W3CDTF">2016-11-29T10:53:00Z</dcterms:modified>
  <cp:revision>15</cp:revision>
  <dc:subject/>
  <dc:title/>
</cp:coreProperties>
</file>