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51435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СОВЕТА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 w:bidi="ar-SA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 w:bidi="ar-SA"/>
        </w:rPr>
      </w:pPr>
      <w:r>
        <w:rPr>
          <w:rFonts w:cs="Times New Roman" w:ascii="Times New Roman" w:hAnsi="Times New Roman"/>
          <w:b/>
          <w:lang w:val="ru-RU" w:eastAsia="en-US" w:bidi="ar-SA"/>
        </w:rPr>
        <w:t>от 28 ноября 2016 года</w:t>
        <w:tab/>
        <w:tab/>
        <w:tab/>
        <w:tab/>
        <w:tab/>
        <w:tab/>
        <w:tab/>
        <w:tab/>
        <w:t xml:space="preserve">   </w:t>
        <w:tab/>
        <w:t>№ 145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 xml:space="preserve">О внесении изменений в решение  Совета Братковского сельского поселения Кореновского района от 22 декабря 2015 года № 83 «Об утверждении бюджета Брат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Кореновского района на 2016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Совет Братковского сельского поселения Кореновского района р е ш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.Внести в решение Совета Братковского сельского поселения Кореновского района от 22 декабря 2015 года № 83 «Об утверждении бюджета Братковского сельского поселения Кореновского района на 2016 год» (с изменениями от 27.01.2016 г. № 98, от 22 февраля 2016 г. № 102, от 26 мая 2016 г. № 120,от 29 июня 2016 г. №122, от 19 августа 2016 г. № 125, от 26 сентября 2016 г. № 132, от 31.10.2016 г. № 135) следующие изменения и дополне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.Пункт 1 подпункты 1,2,7,8 , пункт 14, 14.1изложить в следующей редакции: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«1. Утвердить основные характеристики бюджета Братковского сельского поселения Кореновского района (далее по тексту – местный бюджет) на 2015год:</w:t>
      </w:r>
    </w:p>
    <w:p>
      <w:pPr>
        <w:pStyle w:val="TextBodyIndent"/>
        <w:widowControl w:val="false"/>
        <w:rPr/>
      </w:pPr>
      <w:r>
        <w:rPr>
          <w:szCs w:val="28"/>
        </w:rPr>
        <w:t>1) общий объем доходов в сумме 25843,2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общий объем расходов в сумме 28070,2 тыс. рублей;</w:t>
      </w:r>
    </w:p>
    <w:p>
      <w:pPr>
        <w:pStyle w:val="TextBodyIndent"/>
        <w:widowControl w:val="false"/>
        <w:rPr/>
      </w:pPr>
      <w:r>
        <w:rPr>
          <w:szCs w:val="28"/>
        </w:rPr>
        <w:t xml:space="preserve">7) верхний предел муниципального внутреннего долга Братковского сельского поселения </w:t>
      </w:r>
      <w:r>
        <w:rPr/>
        <w:t>Кореновского</w:t>
      </w:r>
      <w:r>
        <w:rPr>
          <w:szCs w:val="28"/>
        </w:rPr>
        <w:t xml:space="preserve"> района на 1 января 2017 года в сумме 2204,0 тыс. рублей, в том числе верхний предел долга по муниципальным гарантиям Братковского сельского поселения </w:t>
      </w:r>
      <w:r>
        <w:rPr/>
        <w:t>Кореновского</w:t>
      </w:r>
      <w:r>
        <w:rPr>
          <w:szCs w:val="28"/>
        </w:rPr>
        <w:t xml:space="preserve"> района в сумме 0,0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) дефицит местного бюджета в сумме 2227,0 тыс. рублей</w:t>
      </w:r>
    </w:p>
    <w:p>
      <w:pPr>
        <w:pStyle w:val="Style2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становить предельный объем муниципального долга администрации Братковского сельского поселения Кореновского района на 2016 год в сумме 22273,0 тыс. рублей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Установить предельный объем расходов на обслуживание муниципального внутреннего долга администрации Братковского сельского поселения Кореновского района на 2016 год  в сумме 4181,4 тыс. рубле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источники внутреннего финансирования дефицита бюджета поселения, перечень статей и видов источников финансирования дефицита бюджета на 2016 год согласно приложению 5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2. Приложение № 3 изложить в новой редакции (приложение № 1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3. Приложение № 4 изложить в новой редакции (приложение № 2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4. Приложение № 5 изложить в новой редакции (приложение № 3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5. Приложение № 6 изложить в новой редакции (приложение № 4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6. Приложение № 7 изложить в новой редакции (приложение № 5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7. Приложение № 8 изложить в новой редакции (приложение № 6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8. Обнародовать настоящее решение на информационных стендах поселения и на официальном сайте поселения в сети Интерне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9. Решение вступает в силу после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Глава Брат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Кореновского района</w:t>
        <w:tab/>
        <w:tab/>
        <w:tab/>
        <w:tab/>
        <w:tab/>
        <w:tab/>
        <w:tab/>
        <w:tab/>
        <w:t xml:space="preserve"> А.А. Грунтов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8.11.2016 № 14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3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22.12.2015 №83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поступлений доходов в местный бюджет на 2016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/>
        <w:t>(тыс. рублей)</w:t>
      </w:r>
    </w:p>
    <w:tbl>
      <w:tblPr>
        <w:tblW w:w="95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5165"/>
        <w:gridCol w:w="1309"/>
      </w:tblGrid>
      <w:tr>
        <w:trPr>
          <w:tblHeader w:val="true"/>
          <w:trHeight w:val="342" w:hRule="atLeast"/>
          <w:cantSplit w:val="true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д 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466" w:hRule="atLeast"/>
          <w:cantSplit w:val="true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273,0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 на доходы физических лиц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,0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 0000 110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6</w:t>
            </w:r>
          </w:p>
        </w:tc>
      </w:tr>
      <w:tr>
        <w:trPr>
          <w:trHeight w:val="2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`         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</w:t>
            </w:r>
          </w:p>
        </w:tc>
      </w:tr>
      <w:tr>
        <w:trPr>
          <w:trHeight w:val="30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10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10 0000 1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 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6,0  </w:t>
            </w:r>
          </w:p>
        </w:tc>
      </w:tr>
      <w:tr>
        <w:trPr>
          <w:trHeight w:val="28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3 01995 10 0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чие доходы от оказания платных услуг (работ) получателями средств бюджетов сельских поселений              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3 02995 10 0000 1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,1</w:t>
            </w:r>
          </w:p>
        </w:tc>
      </w:tr>
      <w:tr>
        <w:trPr>
          <w:trHeight w:val="28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4 06025 10 0000 43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378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8"/>
        <w:gridCol w:w="5166"/>
        <w:gridCol w:w="1363"/>
        <w:gridCol w:w="52"/>
      </w:tblGrid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00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570,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435,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2999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241,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00 0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венции бюджетам субъектов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4,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00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0,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15 0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0,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13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2 03015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поселений на осуществление первичного воинского учета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0,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2 02 03024 00 0000 151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 02 03024 10 0000 151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7 05030 10 0000 18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51,0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07 05020 10 0000 18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ступление от денежных пожертвований, предоставляемых физическими лицами получателями средств бюджетов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 xml:space="preserve"> 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поселен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4,6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 18 05010 10 0000 151  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ходы бюджетов сельских поселений от возврата остатков субсидий, субвенций и иных межбюджетных трансфертов ,имеющих целевое назначение ,прошлых лет из бюджетов муниципальных районов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9</w:t>
            </w:r>
          </w:p>
        </w:tc>
      </w:tr>
      <w:tr>
        <w:trPr>
          <w:trHeight w:val="257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2 19 05000 10 0000 15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>сельски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поселени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171,9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 доходов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5843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В части доходов, зачисляемых в местный бюджет</w:t>
      </w:r>
    </w:p>
    <w:p>
      <w:pPr>
        <w:pStyle w:val="Head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>Л.А. 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8.11.2016 № 145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4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2.12.2015 № 8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ных ассигнований местного бюджета по разделам и подразделам классификации расходов бюджетов на 2016 год </w:t>
      </w:r>
    </w:p>
    <w:p>
      <w:pPr>
        <w:pStyle w:val="Normal"/>
        <w:spacing w:lineRule="auto" w:line="360"/>
        <w:jc w:val="right"/>
        <w:rPr/>
      </w:pPr>
      <w:r>
        <w:rPr/>
        <w:t>(тыс.рублей)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636"/>
        <w:gridCol w:w="1121"/>
        <w:gridCol w:w="983"/>
        <w:gridCol w:w="1260"/>
      </w:tblGrid>
      <w:tr>
        <w:trPr>
          <w:tblHeader w:val="true"/>
          <w:trHeight w:val="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1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070,2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дарственные 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89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4,3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8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0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,1</w:t>
            </w:r>
          </w:p>
        </w:tc>
      </w:tr>
      <w:tr>
        <w:trPr>
          <w:trHeight w:val="4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,0</w:t>
            </w:r>
          </w:p>
        </w:tc>
      </w:tr>
      <w:tr>
        <w:trPr>
          <w:trHeight w:val="7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,4</w:t>
            </w:r>
          </w:p>
        </w:tc>
      </w:tr>
      <w:tr>
        <w:trPr>
          <w:trHeight w:val="3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ойсковая подготов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,4</w:t>
            </w:r>
          </w:p>
        </w:tc>
      </w:tr>
      <w:tr>
        <w:trPr>
          <w:trHeight w:val="64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16,9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477,9</w:t>
            </w:r>
          </w:p>
        </w:tc>
      </w:tr>
      <w:tr>
        <w:trPr>
          <w:trHeight w:val="13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,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1,3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 хозяйство (дорожные фонд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8,6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,7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705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3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42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90,2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90,2</w:t>
            </w:r>
          </w:p>
        </w:tc>
      </w:tr>
      <w:tr>
        <w:trPr>
          <w:trHeight w:val="4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 и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4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овый спор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4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финансово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Брат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ab/>
        <w:tab/>
        <w:t xml:space="preserve">        Л.А. Науменко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8.11.2016 № 145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5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2.12.2015 № 83</w:t>
      </w:r>
    </w:p>
    <w:p>
      <w:pPr>
        <w:pStyle w:val="Style18"/>
        <w:ind w:firstLine="510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 бюджетных ассигновани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6 го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right"/>
        <w:rPr/>
      </w:pPr>
      <w:r>
        <w:rPr/>
        <w:t>тыс.руб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028"/>
        <w:gridCol w:w="1648"/>
        <w:gridCol w:w="922"/>
        <w:gridCol w:w="1554"/>
      </w:tblGrid>
      <w:tr>
        <w:trPr>
          <w:tblHeader w:val="true"/>
          <w:trHeight w:val="45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\п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СР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</w:t>
            </w:r>
          </w:p>
        </w:tc>
      </w:tr>
      <w:tr>
        <w:trPr>
          <w:tblHeader w:val="true"/>
          <w:trHeight w:val="79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blHeader w:val="true"/>
          <w:trHeight w:val="4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070,2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О противодействии коррупции в Братковском сельском поселении Кореновского района  на 2016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Повышение безопасности дорожного движения на территории Братковского сельского поселения Кореновского района» на 2016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6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Ведомственная  целевая программа  «Информатизация Братковского сельского посе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>Кореновского района на 2016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11,7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11,7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ддержка малого и среднего предпринимательства в Братковском сельском поселении Кореновского района на 2016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ергосбережение и повышение энергетической эффективности на  территории  Братковского сельского поселения Кореновского района» в 2016 год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«Разви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феры культуры в Братковском сельском поселении Кореновского район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на 2016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3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финансирование на поэтапное повышение уровня средней заработной платы работников муниципальных учреждений культуры 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0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0,2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0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0,2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финансирование на капитальный ремонт здания муниципального бюджетного учреждения культуры «Журавский СДК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2,8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2,8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Молодежь Братковского сельского поселения Кореновского района» на 2016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«Комплексные мероприя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профилактике терроризма и экстремизма на территор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ратковского сельского поселения Кореновского района на 2016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ее должностное лицо органа местного самоуправ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4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4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77,1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62,6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3,2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00601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00601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,1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,1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 выплаты руководителям ТО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информационному обслуживанию деятельности Совета 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,4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1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00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00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0000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475,9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00002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475,9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0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62,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ичное 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3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3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69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69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4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44,2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селения услугами учреждений культур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74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74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библиотечного обслужи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3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3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имулирование отдельных категорий работников муниципальных учреждений в сфере культуры в рамках реализации государственной программы Краснодарского края «Развитие культуры» по подпрограмме «Кадровое обеспечение сферы культуры и искусств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0460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04601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от здания МБУК Братковского сельского поселения Кореновского района «Журавский сельский дом культуры» в рамках государственной программы Краснодарского края «Развитие культуры» по основному мероприятию  №1 «Поддержка муниципальных учреждений культуры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02606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31,4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02606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31,4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2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4,6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4,6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4,6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служивание государственного (муниципального долг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3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служивание муниципального дол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3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 xml:space="preserve">          Л.А. 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8.11.2016 № 14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6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2.12.2015 № 83</w:t>
      </w:r>
    </w:p>
    <w:p>
      <w:pPr>
        <w:pStyle w:val="Normal"/>
        <w:ind w:firstLine="50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омственн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расходов местного бюджета на 2016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09"/>
        <w:gridCol w:w="709"/>
        <w:gridCol w:w="708"/>
        <w:gridCol w:w="1701"/>
        <w:gridCol w:w="709"/>
        <w:gridCol w:w="1134"/>
      </w:tblGrid>
      <w:tr>
        <w:trPr>
          <w:tblHeader w:val="true"/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год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070,2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89,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4,3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шее должностное лицо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4,3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4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80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функционирования администрации Брат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77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62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(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3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6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еятельности контрольно-счетной палаты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зервный фонд администрации Брат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3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 выплаты руководителям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информационному обслуживанию деятельности Совета Братковского сельского поселения и администрации Брат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О противодействии коррупции в Братковском сельском поселении Кореновского района на 2016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0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8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7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16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477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 Комплексные мероприятия по обеспечению первичных мер пожарной безопасности на территории Братковского сельского поселения Кореновского района на 2016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Комплексные мероприятия по профилактике терроризма и экстремизма на территории Братковского сельского поселения Кореновского района на 2016 год</w:t>
            </w:r>
            <w:r>
              <w:rPr>
                <w:rFonts w:cs="Tahoma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475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475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роприятия по созданию  условий для деятельности добровольных формирований населения по охране общественного поряд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00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1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8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«Повышение безопасности дорожного движения на территории Братковского сельского поселения Кореновского района»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4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40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4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Ведомственная целевая програм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 xml:space="preserve">«Информатизация Братковского сель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Кореновского района на 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ar-SA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оддержка малого и среднего предпринимательства в Братковском сельском поселении Кореновского района на 2016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70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нергосбережение и повышение энергетической эффективности на  территории  Братковского сельского поселения Кореновского района» в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6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3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3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содержание мест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19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0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19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вопросы в области жилищно-ко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42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42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66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44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4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омственная целевая программа  «Молодежь Братковского сельского поселения Кореновского района»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9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9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селения услугами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74,5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74,5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библиотеч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3,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3,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200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3,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имулирование отдельных категорий работников муниципальных учреждений в сфере культуры в рамках реализации государственной программы Краснодарского края «Развитие культуры» по подпрограмме «Кадровое обеспечение сферы культуры и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04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0,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04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10,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от здания МБУК Братковского сельского поселения Кореновского района «Журавский сельский дом культуры» в рамках государственной программы Краснодарского края «Развитие культуры» по основному мероприятию  №1 «Поддержка муниципальных учрежден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026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31,4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1026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31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мероприятия в области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«Разви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феры культуры в Братковском сельском поселении Кореновского район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3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финансирование на поэтапное повышение уровня средней заработной платы работников муниципальных учреждений культуры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финансирование на капитальный ремонт здания муниципального бюджетного учреждения культуры «Журав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2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2,8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4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8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 xml:space="preserve">        Л.А. Науменк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5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8.11.2016 № 145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7</w:t>
      </w:r>
    </w:p>
    <w:p>
      <w:pPr>
        <w:pStyle w:val="Normal"/>
        <w:ind w:firstLine="48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2.12.2015 № 8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чники внутреннего финансирования  дефицита 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ого бюджета на 2016 го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207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 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точники внутреннего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фицита бюджетов, все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27,0</w:t>
            </w:r>
          </w:p>
        </w:tc>
      </w:tr>
      <w:tr>
        <w:trPr>
          <w:trHeight w:val="33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</w:rPr>
              <w:t>000 01 03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7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1 03 01 00 00 0000 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0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1 03 01 00 13 0000 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0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1 03 01 00 00 0000 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6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01 03 01 00 10 0000 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гашение бюджетами город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6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9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8219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8219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8219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10 0000 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прочих остатков денежных средств посел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8219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 00 00 00 0000 6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328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меньшение прочих остатков средств бюджетов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328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328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 01 05 02 01 10 0000 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ьшение прочих остатков денежных средств посел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328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 xml:space="preserve">        Л.А. Науменко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6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8.11.2016 № 145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ind w:left="566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8</w:t>
      </w:r>
    </w:p>
    <w:p>
      <w:pPr>
        <w:pStyle w:val="Normal"/>
        <w:ind w:firstLine="48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Братковского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2.12.2015 № 83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Братковского сельского поселения Кореновского района на 2016 год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842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842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ные бумаги администрации Братковского сельского поселения Кореновского района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7,7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04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6,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едиты, полученные администрацией Братковского сельского поселения Кореновского района от кредитных организаций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 xml:space="preserve">        Л.А. Нау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ru-RU" w:bidi="ar-SA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33:00Z</dcterms:created>
  <dc:creator>COMP</dc:creator>
  <dc:description/>
  <dc:language>en-US</dc:language>
  <cp:lastModifiedBy>Rus310</cp:lastModifiedBy>
  <cp:lastPrinted>2016-11-21T15:19:00Z</cp:lastPrinted>
  <dcterms:modified xsi:type="dcterms:W3CDTF">2016-12-01T14:33:00Z</dcterms:modified>
  <cp:revision>2</cp:revision>
  <dc:subject/>
  <dc:title/>
</cp:coreProperties>
</file>