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т21 января 2016 года</w:t>
        <w:tab/>
        <w:tab/>
        <w:tab/>
        <w:t>№94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ло Братковское</w:t>
      </w:r>
    </w:p>
    <w:p>
      <w:pPr>
        <w:pStyle w:val="TextBodyInden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Inden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устава Братковского сельского поселения </w:t>
      </w:r>
    </w:p>
    <w:p>
      <w:pPr>
        <w:pStyle w:val="TextBodyInden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TextBodyInden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В целях приведения Устава Братковского сельского поселения Кореновского района в соответствие c федеральным законодательством  и руководствуясь статьей 44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Совет Братковского сельского поселения Кореновского района, р е ш и 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Одобрить  проект устава Братковского сельского поселения Кореновского района ( прилагается 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бнародовать проект устава Братковского сельского поселения Кореновского района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для его обсуждения </w:t>
      </w:r>
      <w:bookmarkStart w:id="0" w:name="_GoBack"/>
      <w:r>
        <w:rPr>
          <w:rFonts w:cs="Times New Roman" w:ascii="Times New Roman" w:hAnsi="Times New Roman"/>
          <w:iCs/>
          <w:sz w:val="28"/>
          <w:szCs w:val="28"/>
          <w:lang w:val="ru-RU"/>
        </w:rPr>
        <w:t>на информационных стендах  поселения  и на официальном сайте поселения в телекоммуникационной сети Интернет</w:t>
      </w:r>
      <w:bookmarkEnd w:id="0"/>
      <w:r>
        <w:rPr>
          <w:rFonts w:cs="Times New Roman" w:ascii="Times New Roman" w:hAnsi="Times New Roman"/>
          <w:iCs/>
          <w:sz w:val="28"/>
          <w:szCs w:val="28"/>
          <w:lang w:val="ru-RU"/>
        </w:rPr>
        <w:t>в срок до 25 января 2016 года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3. Установить, что предложения граждан по проекту устава Братковского сельского поселения Кореновского района  принимаются в письменном виде рабочей группой со дня обнародования проекта решения до </w:t>
      </w:r>
      <w:r>
        <w:rPr>
          <w:rFonts w:cs="Times New Roman" w:ascii="Times New Roman" w:hAnsi="Times New Roman"/>
          <w:iCs/>
          <w:color w:val="C00000"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февраля 2016 года. Предложения будут приниматься  в администрации Братковского сельского поселения Кореновского района по адресу: село Братковское, улица Центральная, 82, с 8-00 до 16-00 часов ежеднев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Для обсуждения проекта Устава  Братковского сельского поселения Кореновского района с участием жителей провести публичные слушания 17 февраля 2016 года в 14 часов в актовом зале администрации Братковского сельского поселения Кореновского района по адресу: село Братковское, улица Центральная, 82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Заключение о публичных слушаниях оргкомитету по проведени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убличных слушаний опубликовать в срок до  22 февраля 2016 года в газете «Кореновские вести»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. Провести заседание Совета Братковского сельского поселения Кореновского района 25 февраля 2015  года  по вопросам:</w:t>
      </w:r>
    </w:p>
    <w:p>
      <w:pPr>
        <w:pStyle w:val="ConsNormal"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учета предложений граждан в проект </w:t>
      </w:r>
      <w:r>
        <w:rPr>
          <w:rFonts w:eastAsia="Times New Roman" w:cs="Times New Roman" w:ascii="Times New Roman" w:hAnsi="Times New Roman"/>
          <w:sz w:val="28"/>
          <w:szCs w:val="28"/>
        </w:rPr>
        <w:t>устава Братковского сельского поселения Кореновского района,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обсуждения результатов проведенных публичных слушаний по  </w:t>
      </w:r>
      <w:r>
        <w:rPr>
          <w:rFonts w:cs="Times New Roman" w:ascii="Times New Roman" w:hAnsi="Times New Roman"/>
          <w:sz w:val="28"/>
          <w:szCs w:val="28"/>
        </w:rPr>
        <w:t>проек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става Братковского сельского поселения </w:t>
      </w:r>
    </w:p>
    <w:p>
      <w:pPr>
        <w:pStyle w:val="ConsNormal"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еновского района;</w:t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я устава  Братковского сельского поселения  Кореновского района с учетом мнения населен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Настоящее решение подлежит одновременному обнародованию с проектом  устава Братковского сельского поселения Кореновского района  и вступает в силу после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Братко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                                                                      А.А. Грунт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uppressAutoHyphens w:val="true"/>
      <w:autoSpaceDE w:val="false"/>
      <w:ind w:firstLine="54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56:00Z</dcterms:created>
  <dc:creator>COMP</dc:creator>
  <dc:description/>
  <dc:language>en-US</dc:language>
  <cp:lastModifiedBy>USER</cp:lastModifiedBy>
  <cp:lastPrinted>2013-05-22T07:56:00Z</cp:lastPrinted>
  <dcterms:modified xsi:type="dcterms:W3CDTF">2016-04-20T11:56:00Z</dcterms:modified>
  <cp:revision>2</cp:revision>
  <dc:subject/>
  <dc:title/>
</cp:coreProperties>
</file>