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/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1 января 2016 года </w:t>
        <w:tab/>
        <w:tab/>
        <w:tab/>
        <w:t xml:space="preserve">                                                                     </w:t>
        <w:tab/>
        <w:t xml:space="preserve">      №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</w:t>
      </w:r>
      <w:r>
        <w:rPr>
          <w:rFonts w:cs="Times New Roman" w:ascii="Times New Roman" w:hAnsi="Times New Roman"/>
          <w:b/>
          <w:sz w:val="28"/>
          <w:szCs w:val="28"/>
        </w:rPr>
        <w:t>нии оргкомитета по проведению публичных слушаний, установлении порядка учета и участия граждан в обсуждении проекта  устава  Братковского сельского поселения Кореновского района, создании рабочей группы по учету предложений по проекту  устава  Братковского сельского поселения Кореновского район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 131-ФЗ "Об общих принципах организации местного самоуправления в Российской Федерации", уставом  Братковского сельского поселения Кореновского района, решением Совета  Братковского сельского поселения   от 30 мая 2011 года               № 128 «Об утверждении Положения о публичных слушаниях в Братковском сельском поселении Кореновского района»  Совет  Братковского сельского поселения Кореновского района р е ш и л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бразовать оргкомитет по проведению публичных слушаний по теме "Рассмотрение проекта решения  Совета Братковского сельского поселения Кореновского района « О проекте устава  Братковского сельского поселения Кореновского района» и утвердить его состав (приложение № 1).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рядок учета предложений и участия граждан в обсуждении проекта решения  Совета Братковского сельского поселения Кореновского района  « О проекте устава   Братковского сельского поселения Кореновского района» (приложение № 2).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разовать рабочую группу по учету предложений по проекту решения   Совета Братковского сельского поселения Кореновского района « О проекте устава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ссию по экономике, бюджету, финансам, налогам и сборам, законности и правопорядку (Стороженко).</w:t>
      </w:r>
    </w:p>
    <w:p>
      <w:pPr>
        <w:pStyle w:val="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</w:t>
        <w:tab/>
        <w:tab/>
        <w:tab/>
        <w:tab/>
        <w:t xml:space="preserve">     А.А. Грунтова</w:t>
      </w:r>
      <w:r>
        <w:br w:type="page"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95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а по проведению публичных слушаний по теме:  "Рассмотрение проекта решения Совета Братковского сельского поселения Кореновского района « О проекте устава Братковского сельского поселения Кореновского района » </w:t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Петро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председатель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нко Алексей Петрович</w:t>
            </w:r>
          </w:p>
        </w:tc>
        <w:tc>
          <w:tcPr>
            <w:tcW w:w="4927" w:type="dxa"/>
            <w:tcBorders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путат, член постоянной комиссии по экономике, бюджету, финансам, налогам и сборам, законности и правопорядк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Лидия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Братковского сельского пос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председатель постоянной комиссии по здравоохранению, экологии и социальной защите, образовании, культуре , делам молодежи и спорту</w:t>
            </w:r>
          </w:p>
        </w:tc>
      </w:tr>
    </w:tbl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Валентина Пав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го общественного самоуправления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а Журавск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енко Надежд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 села Братковского</w:t>
            </w:r>
          </w:p>
        </w:tc>
      </w:tr>
    </w:tbl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А Грунтова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6 № 95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и участия граждан в обсуждении проекта решения Совета Братковского сельского поселения  Кореновского района  «О проекте устава  Братковского сельского поселения  Кореновского района »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еление Братковского сельского поселения с момента опубликования  проекта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 « О проекте устава  Братковского сельского поселения  Кореновского района » </w:t>
      </w:r>
      <w:r>
        <w:rPr>
          <w:rFonts w:cs="Times New Roman" w:ascii="Times New Roman" w:hAnsi="Times New Roman"/>
          <w:sz w:val="28"/>
          <w:szCs w:val="28"/>
        </w:rPr>
        <w:t>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 Совета  Братковского сельского поселения Кореновского района 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дения публичных слушаний по проекту решения Совета </w:t>
      </w:r>
      <w:r>
        <w:rPr>
          <w:rFonts w:eastAsia="Times New Roman" w:cs="Times New Roman" w:ascii="Times New Roman" w:hAnsi="Times New Roman"/>
          <w:sz w:val="28"/>
          <w:szCs w:val="28"/>
        </w:rPr>
        <w:t>Братковского сельского поселения  Кореновского района 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о дополнениях и (или) изменениях по опубликованному проекту решения ( далее предложения 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 О проекте устава   Братковского сельского поселения  Кореновского района »  </w:t>
      </w:r>
      <w:r>
        <w:rPr>
          <w:rFonts w:cs="Times New Roman" w:ascii="Times New Roman" w:hAnsi="Times New Roman"/>
          <w:sz w:val="28"/>
          <w:szCs w:val="28"/>
        </w:rPr>
        <w:t xml:space="preserve">  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 проекту решения  могут вноситься в  течение 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ы обеспечивать однозначное толкование положений проекта  решения Сов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кать противоречие либо несогласованность с иными положениями устава муниципального образования  Братковского сельского поселения 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, рекомендуемые рабочей группой для внесения в текст проекта решения Совета Братковского сельского поселения  Коренов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Братковского сельского поселения Кореновского района 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еред решением вопроса о принятии (включении в текст проекта решения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или отклонении предложений представительный орган  Братковского сельского поселения Кореновского района  в соответствии с регламентом заслушивает доклад председателя Совета 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тоги рассмотрения поступивших предложений с обязательным содержанием принятых ( включенных ) в проект решения  Совета Братковского сельского поселения  Корено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« О проекте устава   Братковского сельского поселения  Кореновск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 предложений подлежат официальному опубликованию (обнародованию).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А. Грунт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 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</w:t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1.2016 № 95</w:t>
      </w:r>
    </w:p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по учету предложения по проекту решения Совета  Братковского сельского поселения Кореновского района  « О проекте устава  Братковского сельского поселения  Кореновского района »  </w:t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исько Екатери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, член постоянной комиссии по  вопросам законности, правопорядка правовой защите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ка Ольга Николаевна</w:t>
            </w:r>
          </w:p>
        </w:tc>
        <w:tc>
          <w:tcPr>
            <w:tcW w:w="4927" w:type="dxa"/>
            <w:tcBorders/>
          </w:tcPr>
          <w:p>
            <w:pPr>
              <w:pStyle w:val="1"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А. Грунтов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27:00Z</dcterms:created>
  <dc:creator>COMP</dc:creator>
  <dc:description/>
  <cp:keywords/>
  <dc:language>en-US</dc:language>
  <cp:lastModifiedBy>Vaio sony</cp:lastModifiedBy>
  <cp:lastPrinted>2016-02-02T08:29:00Z</cp:lastPrinted>
  <dcterms:modified xsi:type="dcterms:W3CDTF">2016-02-02T05:29:00Z</dcterms:modified>
  <cp:revision>68</cp:revision>
  <dc:subject/>
  <dc:title/>
</cp:coreProperties>
</file>