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21 января 2016 года </w:t>
        <w:tab/>
        <w:tab/>
        <w:tab/>
        <w:tab/>
        <w:t xml:space="preserve">     </w:t>
        <w:tab/>
        <w:tab/>
        <w:tab/>
        <w:tab/>
        <w:tab/>
        <w:t xml:space="preserve"> №97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екоторых нормативных правовых актов Совет Братковского сельского поселения Корено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Совета Братковского сельского поселения Кореновского района от 30 мая  2011 года № 128 «Об утверждении Положения о публичных слушаниях в Братковском сельском поселении Корен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. Решение Совета Братковского сельского поселения Кореновского от 27 августа 2015 года №62 «О внесении изменений в решение Совета Братковского сельского поселения Кореновского района от 30 мая  2011 года № 128 «Об утверждении Положения о публичных слушаниях в Братковском сельском поселении Коренов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Совета Братковского сельского поселения Кореновского района от 21 декабря  2015 года № 91 «О внесении изменений в решение Совета Братковского сельского поселения Кореновского района от 30 мая  2011 года № 128 «Об утверждении Положения о публичных слушаниях в Братковском сельском поселении Коренов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>Братко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ab/>
        <w:t xml:space="preserve">                А.А. Грун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Times New Roman" w:hAnsi="Times New Roman" w:eastAsia="Times New Roman" w:cs="Times New Roman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7:00Z</dcterms:created>
  <dc:creator>Vaio sony</dc:creator>
  <dc:description/>
  <cp:keywords/>
  <dc:language>en-US</dc:language>
  <cp:lastModifiedBy>USER</cp:lastModifiedBy>
  <dcterms:modified xsi:type="dcterms:W3CDTF">2016-04-20T13:03:00Z</dcterms:modified>
  <cp:revision>3</cp:revision>
  <dc:subject/>
  <dc:title/>
</cp:coreProperties>
</file>