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т 27 января 2017 года</w:t>
        <w:tab/>
        <w:tab/>
        <w:tab/>
        <w:tab/>
        <w:tab/>
        <w:tab/>
        <w:tab/>
        <w:tab/>
        <w:tab/>
        <w:t xml:space="preserve">        № 16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,8, пункт14,14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) общий объем доходов в сумме 7588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) общий объем расходов в сумме 8187,7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8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599,2 тыс. рублей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7 год в сумме 1962,6 тыс. рублей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6 год  в сумме 1109,1 тыс. 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Приложение № 1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Приложение № 7 изложить в новой редакции (приложение №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 10 0000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15002 10 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6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2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9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селений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87,7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2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5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1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18"/>
        <w:gridCol w:w="1645"/>
        <w:gridCol w:w="920"/>
        <w:gridCol w:w="1378"/>
      </w:tblGrid>
      <w:tr>
        <w:trPr>
          <w:tblHeader w:val="true"/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87,7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2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87,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4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9,2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8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17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12.2016 №150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7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56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56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Л.А. Науменко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9:00Z</dcterms:created>
  <dc:creator>COMP</dc:creator>
  <dc:description/>
  <dc:language>en-US</dc:language>
  <cp:lastModifiedBy>Rus310</cp:lastModifiedBy>
  <cp:lastPrinted>2017-01-27T08:24:00Z</cp:lastPrinted>
  <dcterms:modified xsi:type="dcterms:W3CDTF">2017-02-09T18:09:00Z</dcterms:modified>
  <cp:revision>2</cp:revision>
  <dc:subject/>
  <dc:title/>
</cp:coreProperties>
</file>