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i/>
          <w:i/>
        </w:rPr>
      </w:pPr>
      <w:r>
        <w:rPr/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27 января 2017 года</w:t>
        <w:tab/>
        <w:tab/>
        <w:tab/>
        <w:tab/>
        <w:tab/>
        <w:tab/>
        <w:tab/>
        <w:tab/>
        <w:tab/>
        <w:t xml:space="preserve">        № 16</w:t>
      </w:r>
      <w:r>
        <w:rPr>
          <w:b/>
          <w:lang w:val="en-US"/>
        </w:rPr>
        <w:t>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12 сентября 2014 года №315 «Об утверждении правил содержания домашних животных на территории Братковского сельского поселения Кореновского района»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вета Братковского сельского поселения Кореновского района от о 12 сентября 2014 года №315 «Об утверждении правил содержания домашних животных на территории Братковского сельского поселения Кореновского района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дополнить подпунктом 1.3.9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9. потенциально опасные животные -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дополнить подпунктами 2.5.8 – 2.5.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8. 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9. 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0. 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1. 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1. 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6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одержание домашних живот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алконах и лодж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или длительное время в транспорт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одпункте 2.21.2 слова «, как правило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в подпункте 2.22.2. после слов «образования и здравоохранения» дополнить словами «, культуры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 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1:00Z</dcterms:created>
  <dc:creator>User</dc:creator>
  <dc:description/>
  <cp:keywords/>
  <dc:language>en-US</dc:language>
  <cp:lastModifiedBy>Rus310</cp:lastModifiedBy>
  <cp:lastPrinted>2016-06-06T16:31:00Z</cp:lastPrinted>
  <dcterms:modified xsi:type="dcterms:W3CDTF">2017-02-09T18:05:00Z</dcterms:modified>
  <cp:revision>4</cp:revision>
  <dc:subject/>
  <dc:title>О порядке определения размера арендной платы</dc:title>
</cp:coreProperties>
</file>