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 20 февраля 2017 года</w:t>
        <w:tab/>
        <w:tab/>
        <w:tab/>
        <w:t xml:space="preserve">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о Братковское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Братковского сельского поселения </w:t>
      </w:r>
    </w:p>
    <w:p>
      <w:pPr>
        <w:pStyle w:val="TextBodyInden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c федеральным законодательством  и руководствуясь статьей 4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овет Братковского сельского поселения Кореновского района,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Одобрить  проект устава Братковского сельского поселения Кореновского района ( прилагается 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проект устава Братковского сельского поселения Кореновского райо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для его обсуждения на информационных стендах  поселения  и на официальном сайте поселения в телекоммуникационной сети Интернет в срок до 24 февраля 2017 года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. Установить, что предложения граждан по проекту устава Братковского сельского поселения Кореновского района  принимаются в письменном виде рабочей группой со дня обнародования проекта решения до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16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рта 2017 года. Предложения будут приниматься  в администрации Братковского сельского поселения Кореновского района по адресу: село Братковское, улица Центральная, 82, с 8-00 до 16-00 часов ежеднев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Для обсуждения проекта Устава  Братковского сельского поселения Кореновского района с участием жителей провести публичные слушания 21 марта 2017 года в 14 часов в актовом зале администрации Братковского сельского поселения Кореновского района по адресу: село Братковское, улица Центральная, 8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Заключение о публичных слушаниях оргкомитету по провед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убличных слушаний опубликовать в срок до  24 марта 2017 года в газете «Кореновские вести»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. Провести заседание Совета Братковского сельского поселения Кореновского района 28 марта 2017  года  по вопросам: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учета предложений граждан в проект </w:t>
      </w:r>
      <w:r>
        <w:rPr>
          <w:rFonts w:eastAsia="Times New Roman" w:cs="Times New Roman" w:ascii="Times New Roman" w:hAnsi="Times New Roman"/>
          <w:sz w:val="28"/>
          <w:szCs w:val="28"/>
        </w:rPr>
        <w:t>устава Братковского сельского поселения Кореновского района,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обсуждения результатов проведенных публичных слушаний по 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ва Братковского сельского поселения 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еновского района;</w:t>
      </w:r>
    </w:p>
    <w:p>
      <w:pPr>
        <w:pStyle w:val="Cons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ия устава  Братковского сельского поселения  Кореновского района с учетом мнения на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решение подлежит одновременному обнародованию с проектом  устава Братковского сельского поселения Кореновского района  и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ого района                                                                      А.А. Грун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6:00Z</dcterms:created>
  <dc:creator>COMP</dc:creator>
  <dc:description/>
  <dc:language>en-US</dc:language>
  <cp:lastModifiedBy>Buh</cp:lastModifiedBy>
  <cp:lastPrinted>2017-02-14T09:07:00Z</cp:lastPrinted>
  <dcterms:modified xsi:type="dcterms:W3CDTF">2017-02-21T07:36:00Z</dcterms:modified>
  <cp:revision>2</cp:revision>
  <dc:subject/>
  <dc:title/>
</cp:coreProperties>
</file>