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/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0 февраля 2017 года</w:t>
        <w:tab/>
        <w:tab/>
        <w:tab/>
        <w:tab/>
        <w:tab/>
        <w:tab/>
        <w:tab/>
        <w:t xml:space="preserve">                         № 173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рейскуранта гарантированного перечня  услуг по погребению, оказываемых на территории Братковского сельского поселения Кореновск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 Федеральным законом от 12 января 1996 года № 8-ФЗ «О погребении и похоронном деле»,  Законом Краснодарского края  от 04 февраля 2004 года № 666-КЗ «О погребении и похоронном деле в Краснодарском крае», уставом Братковского  сельского поселения Кореновского района Совет Братковского сельского поселения р е ш и 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прейскурант гарантированного перечня  услуг по погребению, оказываемых на территории Братковского сельского поселения Кореновского района (прилагаетс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 Признать утратившим силу решения Совета Братковского сельского поселения Кореновского района: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от </w:t>
      </w:r>
      <w:r>
        <w:rPr>
          <w:rFonts w:cs="Times New Roman" w:ascii="Times New Roman" w:hAnsi="Times New Roman"/>
          <w:sz w:val="28"/>
          <w:szCs w:val="28"/>
        </w:rPr>
        <w:t>23 декабря 2014  года №27 «</w:t>
      </w:r>
      <w:r>
        <w:rPr>
          <w:rFonts w:cs="Times New Roman" w:ascii="Times New Roman" w:hAnsi="Times New Roman"/>
          <w:sz w:val="28"/>
        </w:rPr>
        <w:t>Об утверждении прейскуранта гарантированного перечня  услуг по погребению на 2015 год, оказываемых на территории Братковского сельского поселения Кореновского района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 22 декабря 2015 года № 85 «</w:t>
      </w:r>
      <w:r>
        <w:rPr>
          <w:bCs/>
          <w:sz w:val="28"/>
        </w:rPr>
        <w:t>О внесении изменений в решение Совета Братковского сельского поселения Кореновского района от 23 декабря 2014 года № 27 «Об утверждении прейскуранта гарантированного перечня услуг по погребению на 2015 год, оказываемых на территории  Братковского сельского поселения Кореновского района»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от 27 декабря 2016 года № 156 «О внесении изменений в решение Совета Братковского сельского поселения Кореновского района от 23 декабря 2014 года № 27 «Об утверждении прейскуранта гарантированного перечня услуг по погребению на 2016 год, оказываемых на территории  Братковского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льского поселения Кореновского района» (в редакции от 22 декабря 2015 года № 85»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Контроль за выполнением  решения возложить на постоянную комиссию по промышленности, транспорту, связи, строительству, жилищно-коммунальному хозяйству  и предпринимательству (Таранов)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после его официального опубликования  и распространяется на отношения, возникшие  с 1 февраля 2017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ратко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решением Совета Братковског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ореновского района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0.02.2017   № 173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ЙСКУРАНТ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рантированного перечня услуг по погребению на 2017 год оказываемых на территории Братковского сельского поселения Кореновского района 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8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оимость, руб. с 01.02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8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9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13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8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27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ревозка тела (останков) умершего к месту захорон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96,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гребение умершего при рытье могилы экскаватор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44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гребение умершего при рытье могилы вручну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6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 рытье могилы экскаватор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338,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 рытье могилы вручну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561,1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ратко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53:00Z</dcterms:created>
  <dc:creator>Пашкова</dc:creator>
  <dc:description/>
  <cp:keywords/>
  <dc:language>en-US</dc:language>
  <cp:lastModifiedBy>Vaio sony</cp:lastModifiedBy>
  <cp:lastPrinted>2017-02-14T08:38:00Z</cp:lastPrinted>
  <dcterms:modified xsi:type="dcterms:W3CDTF">2017-02-20T07:55:00Z</dcterms:modified>
  <cp:revision>135</cp:revision>
  <dc:subject/>
  <dc:title>Совет Платнировского сельского поселения </dc:title>
</cp:coreProperties>
</file>