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0 февраля 2017 года</w:t>
        <w:tab/>
        <w:tab/>
        <w:tab/>
        <w:tab/>
        <w:tab/>
        <w:tab/>
        <w:tab/>
        <w:tab/>
        <w:tab/>
        <w:t>№ 17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бюджетном процессе в Братк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Брат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 бюджетном процессе в Братковском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Братковского сельского поселения Кореновского района от 23 декабря 2014 года №28 «Об утверждении Положения о бюджетном процессе в Братковском сельском поселении Кореновского района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  <w:r>
        <w:rPr>
          <w:sz w:val="28"/>
          <w:lang w:val="en-US"/>
        </w:rPr>
        <w:t xml:space="preserve"> 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</w:t>
      </w:r>
      <w:r>
        <w:rPr>
          <w:sz w:val="28"/>
        </w:rPr>
        <w:t xml:space="preserve"> Брат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20.02.2017 года  № 174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бюджетном процессе в Братковском сельском поселени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851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Братков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>составления, рассмотрения проекта бюджета, утверждения и исполнения бюджета Брат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ореновского района (далее – местный бюджет), </w:t>
      </w:r>
      <w:r>
        <w:rPr>
          <w:sz w:val="28"/>
          <w:szCs w:val="28"/>
        </w:rPr>
        <w:t>а также контроля за его исполнением, осуществления бюджетного учета, составления, внешней проверке,  рассмотрения и утверждения бюджетной отчетности – Бюджетный процесс в Братковском</w:t>
      </w:r>
      <w:r>
        <w:rPr>
          <w:color w:val="000000"/>
          <w:spacing w:val="-2"/>
          <w:sz w:val="28"/>
          <w:szCs w:val="28"/>
          <w:lang w:eastAsia="ar-SA"/>
        </w:rPr>
        <w:t xml:space="preserve">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Статья 2. Правовая основа бюджетного процесса в  Братковском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Братковском</w:t>
      </w:r>
      <w:r>
        <w:rPr>
          <w:sz w:val="28"/>
          <w:szCs w:val="28"/>
        </w:rPr>
        <w:t xml:space="preserve"> сельском поселении Кореновского района 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Братковского сельского поселения  Кореновского района, настоящее Положение, иные муниципальные правовые акты органов местного самоуправления Братковского сельского поселения 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color w:val="000000"/>
          <w:spacing w:val="-1"/>
          <w:sz w:val="28"/>
          <w:szCs w:val="28"/>
        </w:rPr>
        <w:t>полномочиями  на  уровне Братков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   бюджетного    процесса,    обладающими    бюджетными полномочиями на  уровне Братко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Брат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Совет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        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Братков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 проводимых законодательными (представительными) органами слушаний и в связи с депутатскими запрос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-1"/>
          <w:sz w:val="28"/>
          <w:szCs w:val="28"/>
        </w:rPr>
        <w:t>лава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едставляет на рассмотрение Совета проекты решений о введении или отмене местных налогов и сборов, а также другие правовые акты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авливает порядок разработки прогноза 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обряет прогноз социально-экономического развития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Братков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порядок разработки основных направлений бюджетной и налоговой политики Братко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ет составление проекта местного бюджета, вносит его с необходимыми документами и материалами на утверждение Совета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т отчет  об исполнении местного бюджета на утверждение Совета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яет от имени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ает в качестве эмитента муниципальных ценных бумаг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ет условия эмиссии и обращения муниципальных ценных бумаг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ет решение об эмиссии отдельного выпуска муниципальных ценных бумаг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Ф</w:t>
      </w:r>
      <w:r>
        <w:rPr>
          <w:color w:val="000000"/>
          <w:spacing w:val="-2"/>
          <w:sz w:val="28"/>
          <w:szCs w:val="28"/>
        </w:rPr>
        <w:t>инансовый отдел администрации Братковского сельского посел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атывает и представляет в администрацию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 w:val="28"/>
          <w:szCs w:val="28"/>
        </w:rPr>
        <w:t>налоговой политики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едет муниципальную долговую книгу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пределах своей компетенции в разработке нормативных правовых актов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Братк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4) вносит администрации Братк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Бюджетные полномочия  Контрольно – счетной па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 район в целях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рган внутреннего финансового контроля осуществляет контроль за использованием средств местного бюджета, за соблюдением  требований бюджетного законодательства Российской Федерации  получателями средств местного бюджета, получателями муниципальных гарантий и бюджетных кредитов Братков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8. Бюджетные полномочия иных участников бюджетного процесс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Братков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5. Доходы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ством Краснодарского края и нормативными правовыми актами органов местного самоуправления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Братко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  7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7.1. 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</w:t>
      </w:r>
      <w:r>
        <w:rPr>
          <w:sz w:val="28"/>
          <w:szCs w:val="28"/>
        </w:rPr>
        <w:t xml:space="preserve">самостоятельно  исполняются за счет собственных доходов и источников финансирования дефицита местного бюджет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7.2. </w:t>
      </w:r>
      <w:r>
        <w:rPr>
          <w:bCs/>
          <w:sz w:val="28"/>
          <w:szCs w:val="28"/>
          <w:lang w:eastAsia="en-US"/>
        </w:rPr>
        <w:t>В  местном бюджете предусматриваются субсидии муниципальным бюджетным учреждениям на возмещение нормативных затрат, связанных с оказанием ими в соответствии с муниципальным заданием услуг (выполнением работ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Порядок определения объема и условия предоставления указанных субсидий из местного бюджета устанавливается администрацией </w:t>
      </w:r>
      <w:r>
        <w:rPr>
          <w:sz w:val="28"/>
          <w:szCs w:val="28"/>
          <w:lang w:eastAsia="en-US"/>
        </w:rPr>
        <w:t>поселения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7.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7.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Братков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расходования средств резервного фонда администрации Братковского сельского поселения утверждается постановлением администрации Брат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ab/>
        <w:t>Статья 8.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Братков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Братков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  <w:r>
        <w:rPr>
          <w:color w:val="000000"/>
          <w:spacing w:val="-3"/>
          <w:sz w:val="28"/>
          <w:szCs w:val="28"/>
        </w:rPr>
        <w:t>собственности 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>объекты капитального строительства муниципальной собственности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инвестиционными проектами сметной стоимостью более 1 миллиона рублей, включенные в адресную инвестиционную программу, отражаются в решении Совета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в составе ведомственной структуры расходов раздельно по каждому </w:t>
      </w:r>
      <w:r>
        <w:rPr>
          <w:color w:val="000000"/>
          <w:spacing w:val="-1"/>
          <w:sz w:val="28"/>
          <w:szCs w:val="28"/>
        </w:rPr>
        <w:t>инвестиционному проекту и соответствующему ему виду расход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>объекты капитального строительства муниципальной собственности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00 тысяч рублей, включенные в  адресную инвестиционную программу, отражаются в </w:t>
      </w:r>
      <w:r>
        <w:rPr>
          <w:color w:val="000000"/>
          <w:spacing w:val="-1"/>
          <w:sz w:val="28"/>
          <w:szCs w:val="28"/>
        </w:rPr>
        <w:t>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>объекты капитального строительства муниципальной собственности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менее 100 тысяч рублей, включенные в адресную инвестиционную программу, отражаются в </w:t>
      </w:r>
      <w:r>
        <w:rPr>
          <w:color w:val="000000"/>
          <w:spacing w:val="2"/>
          <w:sz w:val="28"/>
          <w:szCs w:val="28"/>
        </w:rPr>
        <w:t xml:space="preserve">составе сводной бюджетной росписи местного бюджета суммарно по </w:t>
      </w:r>
      <w:r>
        <w:rPr>
          <w:color w:val="000000"/>
          <w:spacing w:val="-1"/>
          <w:sz w:val="28"/>
          <w:szCs w:val="28"/>
        </w:rPr>
        <w:t>соответствующему виду расход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>объекты капитального строительства муниципальной собственности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pacing w:val="1"/>
          <w:sz w:val="28"/>
          <w:szCs w:val="28"/>
        </w:rPr>
        <w:t xml:space="preserve">инвестиционными проектами, софинансирование которых осуществляется за </w:t>
      </w:r>
      <w:r>
        <w:rPr>
          <w:color w:val="000000"/>
          <w:spacing w:val="16"/>
          <w:sz w:val="28"/>
          <w:szCs w:val="28"/>
        </w:rPr>
        <w:t>счет межбюджетных субсидий, утверждаются решением Совета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едомственной структуры расходов по каждому инвестиционному проекту и </w:t>
      </w:r>
      <w:r>
        <w:rPr>
          <w:color w:val="000000"/>
          <w:spacing w:val="-1"/>
          <w:sz w:val="28"/>
          <w:szCs w:val="28"/>
        </w:rPr>
        <w:t>соответствующему ему виду расходов.</w:t>
      </w:r>
    </w:p>
    <w:p>
      <w:pPr>
        <w:pStyle w:val="Normal"/>
        <w:widowControl w:val="false"/>
        <w:autoSpaceDE w:val="false"/>
        <w:ind w:left="1612" w:hanging="8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/>
      </w:pPr>
      <w:bookmarkStart w:id="0" w:name="sub_1102"/>
      <w:bookmarkEnd w:id="0"/>
      <w:r>
        <w:rPr>
          <w:color w:val="000000"/>
          <w:spacing w:val="-2"/>
          <w:sz w:val="28"/>
          <w:szCs w:val="28"/>
        </w:rPr>
        <w:t>Статья10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установленные администрацией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 основывается на :</w:t>
      </w:r>
    </w:p>
    <w:p>
      <w:pPr>
        <w:pStyle w:val="Normal"/>
        <w:ind w:firstLine="851"/>
        <w:jc w:val="both"/>
        <w:rPr/>
      </w:pPr>
      <w:bookmarkStart w:id="1" w:name="sub_1102"/>
      <w:bookmarkEnd w:id="1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851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Братковского 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Братковского сельского поселения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м Совета Братковского  сельского поселения Кореновского района о местном бюджете утверж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классификации расходов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, видов расходов либо по разделам, подразделам и (или) по целевым статьям (муниципальных программ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, установленные статьей 96 Бюджетного кодекса Российской Федерации (в случае принятия местного бюджета с дефицитом)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рхний предел муниципального внутреннего долга муниципального образования Кореновский район по состоянию на 1 января года, следующего за очередным финансовым годом, с указанием в том числе верхнего предела долга по муниципальным гарантиям Братковского 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sub_1103"/>
      <w:bookmarkStart w:id="3" w:name="sub_1103"/>
      <w:bookmarkEnd w:id="3"/>
    </w:p>
    <w:p>
      <w:pPr>
        <w:pStyle w:val="Normal"/>
        <w:shd w:fill="FFFFFF" w:val="clear"/>
        <w:ind w:firstLine="720"/>
        <w:jc w:val="both"/>
        <w:rPr/>
      </w:pPr>
      <w:bookmarkStart w:id="4" w:name="sub_1103"/>
      <w:bookmarkEnd w:id="4"/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 11. Внесение проекта решения о местном бюджете на рассмотрение </w:t>
      </w:r>
      <w:r>
        <w:rPr>
          <w:color w:val="000000"/>
          <w:spacing w:val="1"/>
          <w:sz w:val="28"/>
          <w:szCs w:val="28"/>
        </w:rPr>
        <w:t>в Совет Братков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Администрация Братковского сельского поселения Кореновского района вносит на рассмотрение Совета Братко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и 10 дней со дня получения и направления заключения в Совет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Одновременно с проектом решения  о местном бюджете в Совет Братко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Брат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 Братковского сельского поселения Кореновского района за истекший период текущего финансового года и ожидаемые итоги социально-экономического развития Братков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ноз социально-экономического развития Братковского сельского поселения Кореновского района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Брат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ерхний предел муниципального долга Братков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Братковского</w:t>
      </w:r>
      <w:r>
        <w:rPr>
          <w:rFonts w:eastAsia="Arial"/>
          <w:kern w:val="2"/>
          <w:sz w:val="28"/>
          <w:szCs w:val="28"/>
          <w:lang w:eastAsia="zxx"/>
        </w:rPr>
        <w:t xml:space="preserve">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оекты программ муниципальных гарантий Брат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ложенные Советом Братковского сельского поселения Кореновского района, органами муниципального финансового контроля, созданными Советом Братков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2. Организация рассмотрения проекта решения о местном бюджете </w:t>
      </w:r>
      <w:r>
        <w:rPr>
          <w:color w:val="000000"/>
          <w:spacing w:val="-1"/>
          <w:sz w:val="28"/>
          <w:szCs w:val="28"/>
        </w:rPr>
        <w:t>в Совете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т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 в двух чт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овет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>комиссиях Совета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едседатель Совета Братков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Братков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Братков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омиссии Совета  в присутствии руководителей соответствующих отделов администрации Братков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 землепользованию  </w:t>
      </w:r>
      <w:r>
        <w:rPr>
          <w:color w:val="000000"/>
          <w:spacing w:val="-1"/>
          <w:sz w:val="28"/>
          <w:szCs w:val="28"/>
        </w:rPr>
        <w:t>Совета Братков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Брат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и Братков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Братковского сельского поселения Кореновского района и Совета. В течение  трех рабочих дней согласительная комиссия </w:t>
      </w:r>
      <w:r>
        <w:rPr>
          <w:sz w:val="28"/>
        </w:rPr>
        <w:t xml:space="preserve"> 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Братков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Братковского сельского поселения Кореновского района для подписания и опубликования 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5" w:name="sub_500"/>
      <w:bookmarkEnd w:id="5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6" w:name="sub_500"/>
      <w:bookmarkEnd w:id="6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убличные слушания по проекту местного бюджета проводятся администрацией Братков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Братк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5. Сроки утверждения решения о местном бюджете и последствия </w:t>
      </w:r>
      <w:r>
        <w:rPr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местном бюджете должно быть рассмотрено, утверждено Советом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подписано главой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Органы местного самоуправления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  16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Братковского сельского поселения Кореновского района вносит в Совет Брат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дновременно с проектом указанного решения в Совет Братков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Братк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Братков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  17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Исполнение    местного    бюджета    обеспечивается    администрацией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Братковского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8. Лицевые счета для учета операций 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  19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дминистрацией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Arial" w:ascii="Arial" w:hAnsi="Arial"/>
          <w:color w:val="000000"/>
          <w:spacing w:val="17"/>
          <w:kern w:val="2"/>
          <w:sz w:val="20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0. Порядок составления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>финансовым отделом и представляется администрации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Статья 21. Публичные слушания по годовому отчету 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Братковского сельского поселения Кореновского района, до рассмотрения проекта решения об утверждении годового отчета Советом  в порядке, установленном Советом Братк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2. Внешняя проверка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>Совете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  которая   включает   внешнюю   проверку   бюджетной  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Администрация  Братковского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Братковского сельского поселения Кореновского района, а также направляет его главе Братковского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23. Порядок представления годового отчета об исполнении местного </w:t>
      </w:r>
      <w:r>
        <w:rPr>
          <w:color w:val="000000"/>
          <w:spacing w:val="-1"/>
          <w:sz w:val="28"/>
          <w:szCs w:val="28"/>
        </w:rPr>
        <w:t>бюджета на рассмотрение Совета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жегодно не позднее 1 мая текущего года администрация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Братковского</w:t>
      </w:r>
      <w:r>
        <w:rPr>
          <w:rFonts w:eastAsia="Arial"/>
          <w:kern w:val="2"/>
          <w:sz w:val="28"/>
          <w:szCs w:val="28"/>
          <w:lang w:eastAsia="zxx"/>
        </w:rPr>
        <w:t xml:space="preserve">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Братко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4. Порядок рассмотрения и утверждения годового отчета 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отчета об исполнении местного бюджета Совет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>бюджета Совет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В случае отклонения Советом Братков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>решением Совета 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 25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7:00Z</dcterms:created>
  <dc:creator>User</dc:creator>
  <dc:description/>
  <cp:keywords/>
  <dc:language>en-US</dc:language>
  <cp:lastModifiedBy>Buh</cp:lastModifiedBy>
  <cp:lastPrinted>2017-02-14T08:55:00Z</cp:lastPrinted>
  <dcterms:modified xsi:type="dcterms:W3CDTF">2017-03-01T11:57:00Z</dcterms:modified>
  <cp:revision>2</cp:revision>
  <dc:subject/>
  <dc:title>О порядке определения размера арендной платы</dc:title>
</cp:coreProperties>
</file>