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марта 2017 года</w:t>
        <w:tab/>
        <w:tab/>
        <w:tab/>
        <w:tab/>
        <w:tab/>
        <w:tab/>
        <w:tab/>
        <w:tab/>
        <w:tab/>
        <w:t>№ 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Братков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,  Совет Братковского сельского поселения Кореновского района, р е ш и 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Братковского сельского поселения Кореновского района (прилагается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устава, принятого настоящим решением, признать утратившим силу устав Братковского сельского поселения Кореновского района принятый решением Совета Братковского сельского поселения Кореновского района от 25 февраля 2017 года  № 100  «О принятии устава  Братковского сельского поселения Кореновского района»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ратковского сельского поселения Кореновского района зарегистрировать  устав Братковского сельского поселения Кореновского  района в установленном порядке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зарегистрированный устав Братковского сельского поселения Кореновского района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Солодушко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бнародования, за исключением положений пунктов 3-6, вступающих в силу со дня его подпис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0:00Z</dcterms:created>
  <dc:creator>COMP</dc:creator>
  <dc:description/>
  <cp:keywords/>
  <dc:language>en-US</dc:language>
  <cp:lastModifiedBy>Vaio sony</cp:lastModifiedBy>
  <cp:lastPrinted>2016-02-24T10:40:00Z</cp:lastPrinted>
  <dcterms:modified xsi:type="dcterms:W3CDTF">2017-03-28T17:23:00Z</dcterms:modified>
  <cp:revision>57</cp:revision>
  <dc:subject/>
  <dc:title/>
</cp:coreProperties>
</file>