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28 марта 2017 года</w:t>
        <w:tab/>
        <w:tab/>
        <w:tab/>
        <w:tab/>
        <w:tab/>
        <w:tab/>
        <w:tab/>
        <w:tab/>
        <w:tab/>
        <w:t xml:space="preserve">        № 178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О внесении изменений в решение  Совета Братковского сельского поселения Кореновского района от 02 декабря 2016 года № 150 «Об утверждении бюджета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 на 2017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02 декабря 2016 года № 150 «Об утверждении бюджета Братковского сельского поселения Кореновского района на 2017 год» с изменениями от 27 января 2017 года № 163 следующие изменения и допол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1Пункт 1 подпункты 1,2,5,8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«1. Утвердить основные характеристики бюджета Братковского сельского поселения Кореновского района (далее по тексту – местный бюджет) на 2017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) общий объем доходов в сумме 8841,3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) общий объем расходов в сумме 9789,8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общий объем межбюджетных трансфертов, получаемых от других бюджетов бюджетной системы Российской Федерации в сумме 1490,8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дефицит местного бюджета в сумме 948,5 тыс. рубле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Утвердить источники внутреннего финансирования дефицита бюджета поселения, перечень статей и видов источников финансирования дефицита бюджета на 2017 год согласно приложению 5 к настоящему решению.</w:t>
      </w:r>
    </w:p>
    <w:p>
      <w:pPr>
        <w:pStyle w:val="Normal"/>
        <w:ind w:firstLine="708"/>
        <w:rPr/>
      </w:pPr>
      <w:r>
        <w:rPr/>
        <w:t>2.Приложение №2  дополнить словами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«910 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Денежные взыскания и штрафы за нарушение бюджетного законодательства (в части бюджетов сельских поселений)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Приложение № 3 изложить в новой редакции (приложение № 1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. Приложение № 4 изложить в новой редакции (приложение № 2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5. Приложение № 5 изложить в новой редакции (приложение № 3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6. Приложение № 6 изложить в новой редакции (приложение № 4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7. Приложение № 7 изложить в новой редакции (приложение № 5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8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9.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3.2017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3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 в местный бюджет на 2017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од 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394,3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716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диный сельскохозяйственный налог*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6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03 02230 01 0000 110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03 02240 01 0000 110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03 02250 01 0000 110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44,3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62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емельный налог*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04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11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46,0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166"/>
        <w:gridCol w:w="1373"/>
      </w:tblGrid>
      <w:tr>
        <w:trPr>
          <w:trHeight w:val="31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1447,0</w:t>
            </w:r>
          </w:p>
        </w:tc>
      </w:tr>
      <w:tr>
        <w:trPr>
          <w:trHeight w:val="31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1490,8</w:t>
            </w:r>
          </w:p>
        </w:tc>
      </w:tr>
      <w:tr>
        <w:trPr>
          <w:trHeight w:val="31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2 02 29999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1301,0</w:t>
            </w:r>
          </w:p>
        </w:tc>
      </w:tr>
      <w:tr>
        <w:trPr>
          <w:trHeight w:val="31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186,0</w:t>
            </w:r>
          </w:p>
        </w:tc>
      </w:tr>
      <w:tr>
        <w:trPr>
          <w:trHeight w:val="31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186,0</w:t>
            </w:r>
          </w:p>
        </w:tc>
      </w:tr>
      <w:tr>
        <w:trPr>
          <w:trHeight w:val="31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186,0</w:t>
            </w:r>
          </w:p>
        </w:tc>
      </w:tr>
      <w:tr>
        <w:trPr>
          <w:trHeight w:val="31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186,0</w:t>
            </w:r>
          </w:p>
        </w:tc>
      </w:tr>
      <w:tr>
        <w:trPr>
          <w:trHeight w:val="25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2 07 0502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Поступление от денежных пожертвований, предоставляемых физическими лицами получателями средств бюджетов</w:t>
            </w:r>
            <w:r>
              <w:rPr>
                <w:rFonts w:cs="Times New Roman" w:ascii="Times New Roman" w:hAnsi="Times New Roman"/>
                <w:color w:val="FF0000"/>
                <w:sz w:val="28"/>
                <w:lang w:val="ru-RU" w:eastAsia="ru-RU" w:bidi="ar-SA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 xml:space="preserve">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8,3</w:t>
            </w:r>
          </w:p>
        </w:tc>
      </w:tr>
      <w:tr>
        <w:trPr>
          <w:trHeight w:val="25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 xml:space="preserve">2 18 05010 10 0000 151  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8"/>
        <w:gridCol w:w="5166"/>
        <w:gridCol w:w="1373"/>
      </w:tblGrid>
      <w:tr>
        <w:trPr>
          <w:trHeight w:val="257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2 19 05000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52,2</w:t>
            </w:r>
          </w:p>
        </w:tc>
      </w:tr>
      <w:tr>
        <w:trPr>
          <w:trHeight w:val="30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41,3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В части доходов, зачисляемых в местный бюдж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ИЛОЖЕНИЕ № 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от 28.03.2017 №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178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«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от 02.12.2016 № 150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7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179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сего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9789,8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704,5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042,6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зервный 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обилизационная и войсковая 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5,7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5,7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134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рожное  хозяйство (дорожные фонд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068,4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65,2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699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24,4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174,2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олодежная 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983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983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0,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от 28.03.2017 №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78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«ПРИЛОЖЕНИЕ № 5</w:t>
      </w:r>
    </w:p>
    <w:p>
      <w:pPr>
        <w:pStyle w:val="Style18"/>
        <w:ind w:firstLine="5103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от 02.12.2016 № 150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90"/>
        <w:gridCol w:w="1635"/>
        <w:gridCol w:w="915"/>
        <w:gridCol w:w="1232"/>
      </w:tblGrid>
      <w:tr>
        <w:trPr>
          <w:tblHeader w:val="true"/>
          <w:trHeight w:val="4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9789,8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7 го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7 го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 w:eastAsia="ar-SA"/>
              </w:rPr>
              <w:t>Кореновского района на 2017го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  <w:t>65,2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  <w:t>65,2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  <w:t xml:space="preserve"> на 2017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451,3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451,3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 на 2017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038,8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81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43,5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,7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7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7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3,2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3,2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1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14,4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08,3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08,3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6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6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80,1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80,1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174,2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815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39,2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78,7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78,7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442,5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442,5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6500060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301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6500060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301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Обслуживание государственного (муниципального долг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Обслуживание муниципального дол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0,9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3.2017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78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709"/>
        <w:gridCol w:w="708"/>
        <w:gridCol w:w="1701"/>
        <w:gridCol w:w="709"/>
        <w:gridCol w:w="992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89,8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04,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2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8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на 2017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 территории Братковского сельского поселения Кореновского района на 2017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 по созданию 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8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4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4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9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 «Молодежь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83,5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83,5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,7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,7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2,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2,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2,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00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1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00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1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1,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</w:t>
        <w:tab/>
        <w:t xml:space="preserve">                                                            Л.А. Науменко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3.2017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ОЖЕНИЕ № 7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7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д  бюджет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иф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8,5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6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/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6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8,5</w:t>
            </w:r>
          </w:p>
        </w:tc>
      </w:tr>
      <w:tr>
        <w:trPr>
          <w:trHeight w:val="6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49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49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49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49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2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2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2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26,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8:00Z</dcterms:created>
  <dc:creator>COMP</dc:creator>
  <dc:description/>
  <cp:keywords/>
  <dc:language>en-US</dc:language>
  <cp:lastModifiedBy>Buh</cp:lastModifiedBy>
  <cp:lastPrinted>2017-03-21T17:59:00Z</cp:lastPrinted>
  <dcterms:modified xsi:type="dcterms:W3CDTF">2017-04-04T05:48:00Z</dcterms:modified>
  <cp:revision>2</cp:revision>
  <dc:subject/>
  <dc:title/>
</cp:coreProperties>
</file>