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8 марта 2017 года</w:t>
        <w:tab/>
        <w:tab/>
        <w:tab/>
        <w:tab/>
        <w:tab/>
        <w:tab/>
        <w:tab/>
        <w:tab/>
        <w:tab/>
        <w:t>№ 181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Братковского сельского поселения Кореновского района от 30 августа 2016 года № 126 «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Бра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Совета Братковского сельского поселения Кореновского района от 30 августа 2016 года № 126 «Об утверждении Порядка организации похоронного дела на территории Братковского сельского поселения Кореновс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ункте 5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одпункт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определение порядка проведения инвентаризации мест захоронения на кладбищах (действующих, закрытых для свободных захоронений  и закрытых) и организация мероприятий по ее провед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подпункт 4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проведение инвентаризации кладбищ (действующих, закрытых для свободных захоронений  и закрытых)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5 подпунктом 1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едоставление мест захоронения на кладбищах, а также земельных участков для создания семейных (родовых) захоронен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2:00Z</dcterms:created>
  <dc:creator>User</dc:creator>
  <dc:description/>
  <cp:keywords/>
  <dc:language>en-US</dc:language>
  <cp:lastModifiedBy>Vaio sony</cp:lastModifiedBy>
  <cp:lastPrinted>2013-05-14T13:42:00Z</cp:lastPrinted>
  <dcterms:modified xsi:type="dcterms:W3CDTF">2017-03-30T11:44:00Z</dcterms:modified>
  <cp:revision>6</cp:revision>
  <dc:subject/>
  <dc:title>О порядке определения размера арендной платы</dc:title>
</cp:coreProperties>
</file>