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28 марта 2017 года</w:t>
        <w:tab/>
        <w:tab/>
        <w:tab/>
        <w:tab/>
        <w:tab/>
        <w:tab/>
        <w:tab/>
        <w:tab/>
        <w:tab/>
        <w:t>№ 182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Братковского сельского поселения Кореновского района от 30 августа 2016 года № 127 «Об утверждении порядка деятельности специализированных служб по вопросам похоронного дела на территории Братковского сельского поселения Коренов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С целью приведения нормативных актов Совета Братковского сельского поселения Кореновского района в соответствие с действующим законодательством, Совет Брат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нести в приложение к решению Совета Братковского сельского поселения Кореновского района от 30 августа 2016 года № 127 «Об утверждении порядка деятельности специализированных служб по вопросам похоронного дела на территории Братковского сельского поселения Кореновского район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 5. Специализированные службы по вопросам похоронного дела осуществляют погребение умерших и оказывают услуги по погребению.»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пункт 7.2. исключить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пункт 7.3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 7.3. может как и орган местного самоуправления выдавать справки о произведенном погребении или факте произведенного погребения для выплаты единовременной материальной помощи на погребение гражданам, понесшим расходы, связанные с погребением малоимущего гражданина, проживавшего на территории Краснодарского края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12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. Оказание услуг согласно гарантированному перечню услуг по погребению осуществляется специализированными службами по вопросам похоронного дела при представлении лицом, взявшим на себя обязанность осуществить погребение, следующих докумен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я в произвольной форме об оказании гарантированного перечня услуг по погребению на безвозмездной осно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медицинского свидетельства о смерти и паспорта умершего (погибшего), при погребении несовершеннолетних, умерших в возрасте до 14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, - свидетельства о рождении (кроме случаев погребения мертворожденных детей по истечении 154 дней беременности) или копии самостоятельно оформленного в органах ЗАГС свидетельства о смерти.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 на информационных стендах Братковского  сельского   поселения   Кореновского  района  и  разместить  в информационно–телекоммуникационной сети «Интернет» на официальном сайте  Братко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Брат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А. Грунтова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3:00Z</dcterms:created>
  <dc:creator>User</dc:creator>
  <dc:description/>
  <cp:keywords/>
  <dc:language>en-US</dc:language>
  <cp:lastModifiedBy>Vaio sony</cp:lastModifiedBy>
  <cp:lastPrinted>2017-03-28T16:13:00Z</cp:lastPrinted>
  <dcterms:modified xsi:type="dcterms:W3CDTF">2017-03-30T11:54:00Z</dcterms:modified>
  <cp:revision>5</cp:revision>
  <dc:subject/>
  <dc:title>О порядке определения размера арендной платы</dc:title>
</cp:coreProperties>
</file>