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ОВЕТ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b/>
        </w:rPr>
        <w:t xml:space="preserve">29 июня 2017 года  </w:t>
        <w:tab/>
        <w:t xml:space="preserve">                              </w:t>
        <w:tab/>
        <w:tab/>
        <w:tab/>
        <w:t xml:space="preserve">     </w:t>
        <w:tab/>
        <w:t xml:space="preserve">             № 186</w:t>
      </w:r>
    </w:p>
    <w:p>
      <w:pPr>
        <w:pStyle w:val="Normal"/>
        <w:jc w:val="center"/>
        <w:rPr/>
      </w:pPr>
      <w:r>
        <w:rPr/>
        <w:t>с. Братк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 Совета Братковского сельского поселения Кореновского района от 22 декабря 2015 года №86 «Об установлении дополнительных оснований признания безнадежными к взысканию недоимки по местным налогам, задолж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ням и штрафам по этим налог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Совет Братко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Братковского сельского поселения Кореновского района от 22 декабря 2015 года № 86 «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1 дополнить подпунктами: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олженность по местным налогам с момента возникновения которой прошло более 3 лет и на момент принятия решения физическое лицо находится с местах лишения свобод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задолженность по местным налогам с физических лиц, с момента возникновения обязанности по уплате, которой прошло более 3 лет и владение объектом налогообложения прекращ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  задолженность по уплате пеней, срок образования которых более 3 лет, при отсутствии задолженности по уплате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2 дополнить подпункт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правка о нахождении физического лица в учреждении лишения свободы</w:t>
      </w:r>
      <w:r>
        <w:rPr/>
        <w:t xml:space="preserve"> </w:t>
      </w:r>
      <w:r>
        <w:rPr>
          <w:sz w:val="28"/>
          <w:szCs w:val="28"/>
        </w:rPr>
        <w:t>по основаниям, предусмотренным подпунктом 1.3 пункта 1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справки о снятии с учета объекта налогообложения, выданной органом, осуществляющим регистрацию объекта налогообложения</w:t>
      </w:r>
      <w:r>
        <w:rPr/>
        <w:t xml:space="preserve"> </w:t>
      </w:r>
      <w:r>
        <w:rPr>
          <w:sz w:val="28"/>
          <w:szCs w:val="28"/>
        </w:rPr>
        <w:t>по основаниям, предусмотренным подпунктом 1.4 пункта 1 настояще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 заключения налогового органа об истечении срока взыскания задолженности по пеням</w:t>
      </w:r>
      <w:r>
        <w:rPr/>
        <w:t xml:space="preserve"> </w:t>
      </w:r>
      <w:r>
        <w:rPr>
          <w:sz w:val="28"/>
          <w:szCs w:val="28"/>
        </w:rPr>
        <w:t>по основаниям, предусмотренным подпунктом 1.5 пункта 1 настоящего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народовать настоящее решение на информационных стендах Братковского сельского поселения Кореновского района и разместить 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фициальном сайте администрации Братков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Брат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 района</w:t>
        <w:tab/>
        <w:tab/>
        <w:tab/>
        <w:tab/>
        <w:tab/>
        <w:tab/>
        <w:tab/>
        <w:t xml:space="preserve">           А.А. Грунтов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51:00Z</dcterms:created>
  <dc:creator>User</dc:creator>
  <dc:description/>
  <cp:keywords/>
  <dc:language>en-US</dc:language>
  <cp:lastModifiedBy>Vaio sony</cp:lastModifiedBy>
  <cp:lastPrinted>2017-05-25T17:16:00Z</cp:lastPrinted>
  <dcterms:modified xsi:type="dcterms:W3CDTF">2017-06-30T06:19:00Z</dcterms:modified>
  <cp:revision>6</cp:revision>
  <dc:subject/>
  <dc:title>О порядке определения размера арендной платы</dc:title>
</cp:coreProperties>
</file>