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июля 2017 года</w:t>
        <w:tab/>
        <w:t xml:space="preserve">   </w:t>
        <w:tab/>
        <w:tab/>
        <w:t xml:space="preserve">                                                         </w:t>
        <w:tab/>
        <w:tab/>
        <w:t xml:space="preserve">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Братковского сельского поселения Корен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25.06.2002                 №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sz w:val="28"/>
          <w:szCs w:val="28"/>
          <w:lang w:eastAsia="ru-RU"/>
        </w:rPr>
        <w:t>, Совет Братковского сельского поселения Кореновского района,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Положение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iCs/>
          <w:color w:val="000000"/>
          <w:sz w:val="28"/>
          <w:szCs w:val="28"/>
          <w:lang w:eastAsia="ru-RU"/>
        </w:rPr>
        <w:t xml:space="preserve"> Братковского сельского поселения Кореновского  района (прилагается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Решение подлежит обнародованию в установленных местах и размещению на официальном сайте Братковского поселения Кореновского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Братко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    А.А. Грунтов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решением Совета </w:t>
      </w:r>
    </w:p>
    <w:p>
      <w:pPr>
        <w:pStyle w:val="Normal"/>
        <w:widowControl w:val="false"/>
        <w:suppressAutoHyphens w:val="true"/>
        <w:ind w:left="5102" w:hanging="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от 27.07.2017 года № 189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-5387" w:leader="none"/>
          <w:tab w:val="left" w:pos="9072" w:leader="none"/>
        </w:tabs>
        <w:suppressAutoHyphens w:val="true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ложение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Братковского сельского поселения Кореновского  район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25.06.2002 №73-ФЗ «Об объектах культурного наследия (памятниках истории и культуры) народов Российской Федерации» (далее – Федеральный закон №73-ФЗ) регулирует отношения, связанные с установлением льготной арендной платы и ее размеров, для физических или юридических лиц, владеющих 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5</w:t>
        </w:r>
      </w:hyperlink>
      <w:r>
        <w:rPr>
          <w:color w:val="000000"/>
          <w:sz w:val="28"/>
          <w:szCs w:val="28"/>
        </w:rPr>
        <w:t xml:space="preserve"> Федерального закона №73-ФЗ, и обеспечивших выполнение этих работ в соответствии с Федеральным законом №73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5</w:t>
        </w:r>
      </w:hyperlink>
      <w:r>
        <w:rPr>
          <w:color w:val="000000"/>
          <w:sz w:val="28"/>
          <w:szCs w:val="28"/>
        </w:rPr>
        <w:t xml:space="preserve"> Федерального закона №73-ФЗ, и обеспечение их выполнения в соответствии с Федеральным законом №73-ФЗ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4"/>
      <w:bookmarkEnd w:id="0"/>
      <w:r>
        <w:rPr>
          <w:color w:val="000000"/>
          <w:sz w:val="28"/>
          <w:szCs w:val="28"/>
        </w:rPr>
        <w:t xml:space="preserve">3. Льготная арендная плата не устанавливается в следующих случаях: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тсутствие у арендатора права на установление льготной арендной пла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настоящего Положения, обязанность по представлению которых возложена на арендатор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установления льготной арендной платы и её размера арендаторы объектов культурного наследия направляют заявление в администрацию   Братковского поселения Кореновского района </w:t>
      </w:r>
      <w:bookmarkStart w:id="1" w:name="_GoBack"/>
      <w:bookmarkEnd w:id="1"/>
      <w:r>
        <w:rPr>
          <w:color w:val="000000"/>
          <w:sz w:val="28"/>
          <w:szCs w:val="28"/>
        </w:rPr>
        <w:t>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копии документов, удостоверяющих личность арендатора - физического лица,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ыписка из единого государственного реестра юридических лиц - для юридически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проведение работ по сохранению объектов культурного наследия, выданное соответствующим органом охраны объектов культурного наследия в соответствии со статьей 45 Федерального закона № 73-ФЗ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дание на проведение работ по сохранению объектов культурного наследия, выданное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ензии физических и (или) юридических лиц, осуществлявш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чет о выполнении работ по сохранению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кт о приёмке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ервичные документы об оплате работ по сохранению объектов культурного наследия с подтверждающей отметкой бан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окументы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едоставляются арендатором самостоя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запрашиваются администрацией Братковского поселения Коренов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желанию арендатор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могут представляться им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Администрация  Братковского  поселения Кореновского района в течение 30 дней со дня поступления заявления рассматривает прилагаемые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и письменно уведомляет о принятом решении арендат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Со дня принятия решения об установлении льготной арендной платы администрация   Братковского поселения Коренов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АП = АП x 0,3,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 3 - коэффициент расчета размера льготной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228725" cy="35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 - сумма расходов арендатора (рублей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АП - годовой размер льготной арендной платы (руб./год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5670" w:hanging="0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3DB89A36B46336A458954D571EFD8A0B143445E8DB31DD2598932ED39ABC36560DB2C71BCD454P231K" TargetMode="External"/><Relationship Id="rId4" Type="http://schemas.openxmlformats.org/officeDocument/2006/relationships/hyperlink" Target="consultantplus://offline/ref=7123DB89A36B46336A458954D571EFD8A0B143445E8DB31DD2598932ED39ABC36560DB2C71BCD454P231K" TargetMode="External"/><Relationship Id="rId5" Type="http://schemas.openxmlformats.org/officeDocument/2006/relationships/hyperlink" Target="consultantplus://offline/ref=1766EABEE5D90B25C7CF6FEAE79B08BE984FE830CBDC8FD93674F3D4CEDB0587936846828EBDB5D2n0B4H" TargetMode="External"/><Relationship Id="rId6" Type="http://schemas.openxmlformats.org/officeDocument/2006/relationships/hyperlink" Target="consultantplus://offline/ref=1766EABEE5D90B25C7CF6FEAE79B08BE984FE830CBDC8FD93674F3D4CEDB0587936846828EBDB5D1n0B7H" TargetMode="External"/><Relationship Id="rId7" Type="http://schemas.openxmlformats.org/officeDocument/2006/relationships/hyperlink" Target="consultantplus://offline/ref=1766EABEE5D90B25C7CF6FEAE79B08BE984FE830CBDC8FD93674F3D4CEDB0587936846828EBDB5D2n0B4H" TargetMode="External"/><Relationship Id="rId8" Type="http://schemas.openxmlformats.org/officeDocument/2006/relationships/hyperlink" Target="consultantplus://offline/ref=1766EABEE5D90B25C7CF6FEAE79B08BE984FE830CBDC8FD93674F3D4CEDB0587936846828EBDB5D1n0B7H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2:00Z</dcterms:created>
  <dc:creator>User</dc:creator>
  <dc:description/>
  <cp:keywords/>
  <dc:language>en-US</dc:language>
  <cp:lastModifiedBy>Vaio sony</cp:lastModifiedBy>
  <cp:lastPrinted>2017-07-27T08:35:00Z</cp:lastPrinted>
  <dcterms:modified xsi:type="dcterms:W3CDTF">2017-07-27T05:37:00Z</dcterms:modified>
  <cp:revision>13</cp:revision>
  <dc:subject/>
  <dc:title>О внесении изменений и</dc:title>
</cp:coreProperties>
</file>