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28 августа 2017года</w:t>
        <w:tab/>
        <w:tab/>
        <w:tab/>
        <w:tab/>
        <w:tab/>
        <w:tab/>
        <w:tab/>
        <w:tab/>
        <w:tab/>
        <w:t>№ 19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О внесении изменений в решение  Совета Братковского сельского поселения Кореновского района от 02 декабря 2016 года № 150 «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 на 2017 год» (с изменениями от 27 января 2017 года №163, от 28 марта 2017 года №17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02 декабря 2016 года № 150 «Об утверждении бюджета Братковского сельского поселения Кореновского района на 2017 год»(с изменениями от 27 января 2017 года № 163, от 28 марта 2017 года № 178) следующие изменения и допол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1Пункт 1 подпункты 1,2,8, пункт  14.1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«1. Утвердить основные характеристики бюджета Братковского сельского поселения Кореновского района (далее по тексту – местный бюджет) на 2017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) общий объем доходов в сумме 9374,5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) общий объем расходов в сумме 11223,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ефицит местного бюджета в сумме 1848,5 тыс. рублей 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7 год  в сумме 1655,0 тыс. руб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7 год согласно приложению 5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Приложение № 3 изложить в новой редакции (приложение № 1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Приложение № 4 изложить в новой редакции (приложение №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5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Приложение № 6 изложить в новой редакции (приложение № 4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Приложение № 7 изложить в новой редакции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8.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8.2017 №19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04,3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6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,3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2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8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11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6025 10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73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70,2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14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2 29999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4,2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7 0502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,3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18 05010 10 0000 151 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2 19 05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52,2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37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8.2017 №19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15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7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23,0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3,3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0,4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5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2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хозяйство (дорожные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8,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96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1,4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4,2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15,6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15,6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8.2017 №192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23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7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1,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7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7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9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8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8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8.2017 №162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23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Братковскогосельского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3,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на 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7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2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районана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– коммуна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9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7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7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9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15,6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15,6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8,7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8,7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4,2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муниципального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 xml:space="preserve">                                                           Л.А. Науменко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8.2017 №19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7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 бюдже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8,5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6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6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8,5</w:t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93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93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93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93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5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5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5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5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8:00Z</dcterms:created>
  <dc:creator>COMP</dc:creator>
  <dc:description/>
  <cp:keywords/>
  <dc:language>en-US</dc:language>
  <cp:lastModifiedBy>Vaio sony</cp:lastModifiedBy>
  <cp:lastPrinted>2017-09-15T15:49:00Z</cp:lastPrinted>
  <dcterms:modified xsi:type="dcterms:W3CDTF">2017-09-15T12:52:00Z</dcterms:modified>
  <cp:revision>12</cp:revision>
  <dc:subject/>
  <dc:title/>
</cp:coreProperties>
</file>