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8 августа 2017 года  </w:t>
        <w:tab/>
        <w:t xml:space="preserve">                              </w:t>
        <w:tab/>
        <w:tab/>
        <w:tab/>
        <w:t xml:space="preserve">     </w:t>
        <w:tab/>
        <w:t xml:space="preserve">             № 1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администрации Братковского сельского поселения Кореновского района на списание имущества из муниципальной собственности администрации Братковского сельского поселения Корен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в целях исполнения полномочий муниципального образования Кореновский район, согласно товароведческой экспертизе основных средств Кореновской торгово-промышленной палаты, Совет Братков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Братковского  сельского поселения Кореновского района на списание из муниципальной собственности администрации Братковского сельского поселения Кореновского района, муниципального имущества,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едшими в ветхое состояние, морально устаревшими и непригодными для дальнейшего использования, восстановление которых невозможно и экономически не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Братковского сельского поселения Кореновского района по финансово-бюджетной и экономической политике, налогам и сборам, землепользованию и землеустройству (Сторож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Братковского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</w:t>
      </w:r>
      <w:bookmarkEnd w:id="3"/>
      <w:r>
        <w:rPr>
          <w:rFonts w:cs="Times New Roman" w:ascii="Times New Roman" w:hAnsi="Times New Roman"/>
          <w:sz w:val="28"/>
          <w:szCs w:val="28"/>
        </w:rPr>
        <w:t>А Грун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 28 августа 2017 года №193 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для списания из собств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</w:t>
      </w:r>
      <w:r>
        <w:rPr/>
        <w:t xml:space="preserve"> сельского поселения Кореновского района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18"/>
        <w:gridCol w:w="1659"/>
        <w:gridCol w:w="1433"/>
        <w:gridCol w:w="1776"/>
      </w:tblGrid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на балан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0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0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0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0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09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1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1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0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пишущая «Янтарь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0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 «</w:t>
            </w:r>
            <w:r>
              <w:rPr>
                <w:rFonts w:cs="Times New Roman" w:ascii="Times New Roman" w:hAnsi="Times New Roman"/>
                <w:lang w:val="en-US"/>
              </w:rPr>
              <w:t>Canon-230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0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1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12.2005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1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0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12.2005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1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06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однофазны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10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12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13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есос </w:t>
            </w:r>
            <w:r>
              <w:rPr>
                <w:rFonts w:cs="Times New Roman" w:ascii="Times New Roman" w:hAnsi="Times New Roman"/>
                <w:lang w:val="en-US"/>
              </w:rPr>
              <w:t>Camcung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12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1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0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0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0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0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деревянны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9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а балансир с машинкам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0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с горками качелям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604000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 качалка в виде мотоцикл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0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106040006 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6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01</w:t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0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0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 гимнастический 1*2*8пл 19 син черн                                                                                     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5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 гимнастический 1*2*8пл 19 син черн                                                                                     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5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13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12.2008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013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городо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4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Братковского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А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8:00Z</dcterms:created>
  <dc:creator>Пашкова</dc:creator>
  <dc:description/>
  <cp:keywords/>
  <dc:language>en-US</dc:language>
  <cp:lastModifiedBy>Vaio sony</cp:lastModifiedBy>
  <cp:lastPrinted>2013-09-18T12:04:00Z</cp:lastPrinted>
  <dcterms:modified xsi:type="dcterms:W3CDTF">2017-08-28T07:32:00Z</dcterms:modified>
  <cp:revision>15</cp:revision>
  <dc:subject/>
  <dc:title> </dc:title>
</cp:coreProperties>
</file>