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ОВЕТ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 сентября 2017 года </w:t>
        <w:tab/>
        <w:tab/>
        <w:tab/>
        <w:tab/>
        <w:tab/>
        <w:t xml:space="preserve">              </w:t>
        <w:tab/>
        <w:t xml:space="preserve">                               № 195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порядка их спис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, Совет  </w:t>
      </w:r>
      <w:r>
        <w:rPr>
          <w:sz w:val="28"/>
        </w:rPr>
        <w:t xml:space="preserve">Братковского  </w:t>
      </w:r>
      <w:r>
        <w:rPr>
          <w:sz w:val="28"/>
          <w:szCs w:val="28"/>
        </w:rPr>
        <w:t>сельского поселения Кореновского района       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долженность по отмененным налогам и сбор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, отменяющий местный налог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задолженности у физических лиц, с даты образования которой прошло более пяти лет и совокупная сумма которой не превышает три тысячи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долженность по местным налогам с момента возникновения которой прошло более 3 лет и на момент принятия решения физическое лицо находится в местах лишения своб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хождении физического лица в учреждении лишения свобод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долженность по местным налогам с момента возникновения которой прошло более 3 лет и на момент принятия решения физическое лицо находится на лечении в психиатрическом (психоневрологическом) учрежд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хождении физического лица в психиатрическом (психоневрологическом) учрежден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едееспособности по заключению медико-социальной экспертиз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долженность по местным налогам с физических лиц, с момента возникновения обязанности по уплате, которой прошло более 3 лет и владение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налогообложения прекращ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нятии с учета объекта налогообложения, выданная органом, осуществляющим регистрацию объекта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 следующие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Решение  Совета Братковского сельского поселения Кореновского района от 22 декабря 2015 № 86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Решение  Совета Братковского сельского поселения Кореновского района от 29 июня 2017 № 186 «О внесении изменений в решение Совета Братковского сельского поселения Кореновского района от 22 декабря 2015 № 86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Style20">
    <w:name w:val="Основной текст Знак"/>
    <w:basedOn w:val="Style11"/>
    <w:qFormat/>
    <w:rPr/>
  </w:style>
  <w:style w:type="character" w:styleId="31">
    <w:name w:val="Основной текст 3 Знак"/>
    <w:qFormat/>
    <w:rPr>
      <w:sz w:val="28"/>
      <w:lang w:val="en-US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ОО"/>
    <w:basedOn w:val="Normal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0:00Z</dcterms:created>
  <dc:creator>бух</dc:creator>
  <dc:description/>
  <cp:keywords/>
  <dc:language>en-US</dc:language>
  <cp:lastModifiedBy>Vaio sony</cp:lastModifiedBy>
  <cp:lastPrinted>2017-09-27T08:24:00Z</cp:lastPrinted>
  <dcterms:modified xsi:type="dcterms:W3CDTF">2017-10-03T05:50:00Z</dcterms:modified>
  <cp:revision>16</cp:revision>
  <dc:subject/>
  <dc:title>                 </dc:title>
</cp:coreProperties>
</file>