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28 ноября 2017 года</w:t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даче согласия администрации Братковского сельского поселения Кореновского района принять в муниципальную собственность имущество, переданное муниципальным  образованием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ий район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Совет Братковского сельского поселения Кореновского района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ать согласие администрации Братковского сельского поселения Кореновского района принять в собственность имущество, переданное муниципальным образованием Кореновский район,   согласно прилагаемому перечню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Братковского сельского поселения Кореновского района (Сторож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11.2017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Братковского сельского поселения Корен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личество экземпля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алансовая стоимость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4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РС-269 от 30.08.17)  Десять правителей Кубани: от Медунова до Ткачева. Шишкова-Шипун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етские стихи. Кузнецова Ф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ие исторические хроники. Малоизвестное об известном. Очерки(3-е изд., доп.) Ратушняк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. Зиновь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азных лет. Зиновь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века истории Кубани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; вопросы, ответы.Мас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 дворик, тихое окно. Макрова-Гриценко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А. Наум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9:00Z</dcterms:created>
  <dc:creator>USER</dc:creator>
  <dc:description/>
  <dc:language>en-US</dc:language>
  <cp:lastModifiedBy>Vaio sony</cp:lastModifiedBy>
  <cp:lastPrinted>2017-11-28T15:38:00Z</cp:lastPrinted>
  <dcterms:modified xsi:type="dcterms:W3CDTF">2018-01-22T06:19:00Z</dcterms:modified>
  <cp:revision>2</cp:revision>
  <dc:subject/>
  <dc:title/>
</cp:coreProperties>
</file>