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 06 декабря 2017 года</w:t>
        <w:tab/>
        <w:tab/>
        <w:tab/>
        <w:tab/>
        <w:tab/>
        <w:tab/>
        <w:tab/>
        <w:tab/>
        <w:tab/>
        <w:t>№21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реновского района на 2018 год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овет Братковского сельского поселения Кореновского района р е ш и л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8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 общий объем доходов в сумме  8944,8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 8044,8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4) резервный фонд администрации Братковского сельского поселения Кореновского района  в сумме 10,0 </w:t>
      </w:r>
      <w:r>
        <w:rPr/>
        <w:t>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0,6 тысяч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бщий объем межбюджетных трансфертов, предоставляемых бюджету муниципального образования Кореновский район в сумме 36,5 тысяч рубле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7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9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8) профицит местного бюджета в сумме 900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еречень и коды главных администраторов доходов и источ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 согласно приложению №1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уществлять возврат не использованных по состоянию на 1 января 2018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объем поступлений доходов в местный бюджет на 2018 год в суммах согласно приложению № 3 к настоящему реш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Утвердить распределение бюджетных ассигнований местного бюджета по разделам и подразделам классификации расходов бюджетов на 2018 год согласно приложению № 4 к настоящему решению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 согласно приложению № 5 к настоящему решению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бюджета на 2018 год согласно приложению № 6 к настоящему решению. 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источники внутреннего финансирования дефицита бюджета поселения, перечень статей и видов источников финансирования дефицита бюджета на 2018 год согласно приложению № 7 к настоящему решению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>12</w:t>
      </w:r>
      <w:r>
        <w:rPr>
          <w:rFonts w:cs="Times New Roman" w:ascii="Times New Roman" w:hAnsi="Times New Roman"/>
          <w:color w:val="FF6600"/>
          <w:spacing w:val="-4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Утвердить программу муниципальных внутренних заимствований администрации Братковского сельского поселения Кореновского района на 2018 год согласно приложению № 8 к настоящему решению 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8 год в сумме 8754,2 тыс. рублей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 год  в сумме 1178,1 тыс. рублей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Утвердить программу муниципальных гарантий администрации Братковского сельского поселения Кореновского района в валюте Российской Федерации на 2018 год согласно приложению № 9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 в соответствии с пунктом 3 статьи 217 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правление не использованных в 2018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) перераспределение бюджетных ассигнований между кодами классификации расходов бюджета Брат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bookmarkStart w:id="0" w:name="sub_217034"/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тки средств бюджета поселения, сложившиеся на 1 января 2018 года, в полном объеме могут направляться в 2018 году на покрытие временных кассовых разрывов, возникающих в ходе исполнения местного бюджета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публиковать данное решение в средствах массовой информации.</w:t>
      </w:r>
    </w:p>
    <w:p>
      <w:pPr>
        <w:pStyle w:val="Style22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с 1 января 2018 года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2.2017 №21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азмещения временно свободных средств бюджет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ыясненные поступления, зачисляемые в бюджеты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ложенных на территориях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по обязательствам, возникшим до 1 января 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тации бюджет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оселений 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6.12.2017 №210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2945"/>
        <w:gridCol w:w="6262"/>
      </w:tblGrid>
      <w:tr>
        <w:trPr>
          <w:trHeight w:val="5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йской Федерации 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21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7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финанс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Style18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</w:r>
      <w:r>
        <w:rPr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2.2017 №21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8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54,2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4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7,2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5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94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2.2017 №2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8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44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11,2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7,9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7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8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2,9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9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9,7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2.2017 №210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44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4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8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,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2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2.2017 №210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44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11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04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5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,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6,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 xml:space="preserve">                                                            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2.2017 №2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8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/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4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44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12.2017 №21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8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  <w:tab/>
        <w:tab/>
        <w:tab/>
        <w:tab/>
        <w:tab/>
        <w:t>Л.А. Наум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9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6.12.2017 №210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гарантий администрации Братковского сельского поселения Кореновского района в валют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268" w:hanging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Перечень подлежащих предоставлению гарантий администрацией Братковского сельского поселения Кореновского района в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/>
        <w:t>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1844"/>
        <w:gridCol w:w="1816"/>
        <w:gridCol w:w="1835"/>
        <w:gridCol w:w="1842"/>
        <w:gridCol w:w="1962"/>
        <w:gridCol w:w="20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арант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нцип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ле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грессного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нализ финансового состояния принци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 Кореновского района по возможным гарантийным случаям, в 2018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, тыс. рублей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1:00Z</dcterms:created>
  <dc:creator>COMP</dc:creator>
  <dc:description/>
  <dc:language>en-US</dc:language>
  <cp:lastModifiedBy>Vaio sony</cp:lastModifiedBy>
  <cp:lastPrinted>2017-12-19T17:30:00Z</cp:lastPrinted>
  <dcterms:modified xsi:type="dcterms:W3CDTF">2018-01-22T06:21:00Z</dcterms:modified>
  <cp:revision>2</cp:revision>
  <dc:subject/>
  <dc:title/>
</cp:coreProperties>
</file>