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БРАТ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14.12.2017 </w:t>
        <w:tab/>
        <w:tab/>
        <w:tab/>
        <w:tab/>
        <w:tab/>
        <w:tab/>
        <w:t xml:space="preserve">                                            №2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ступлении в должность главы Братковского сельского поселения Кореновского район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, статьей 29 Устава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ступление в должность главы Братковского сельского поселения Кореновского      района Демченко Алексея Владимировича считать состоявшимися 14 декабря  2017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стоящее решение обнародовать на информационных стендах поселения и разместить в сети Интернет на официальном сайте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ешение вступает в силу со дня его подписания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Братк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0:00Z</dcterms:created>
  <dc:creator>Vaio sony</dc:creator>
  <dc:description/>
  <dc:language>en-US</dc:language>
  <cp:lastModifiedBy>Vaio sony</cp:lastModifiedBy>
  <dcterms:modified xsi:type="dcterms:W3CDTF">2018-01-22T06:20:00Z</dcterms:modified>
  <cp:revision>2</cp:revision>
  <dc:subject/>
  <dc:title/>
</cp:coreProperties>
</file>