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5 декабря 2017 года</w:t>
        <w:tab/>
        <w:tab/>
        <w:tab/>
        <w:tab/>
        <w:tab/>
        <w:tab/>
        <w:tab/>
        <w:tab/>
        <w:t>№2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(с изменениями от 27 января 2017 года № 163, от 28 марта 2017 года № 178, от 22 мая 2017 года, от 28 августа 2017 года №192, от 16 октября 2017 года №19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1.1Пункт 1 подпункты 1,2,8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1) общий объем доходов в сумме 9502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2) общий объем расходов в сумме 10734,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7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хний предел муниципального внутреннего долга Братковского сельского поселения Кореновского района на 1 января 2018 года в сумме 9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дефицит местного бюджета в сумме 1232,1 тыс. рубле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2.Приложение № 3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5.Приложение № 6 изложить в новой редакции (приложение № 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6. Приложение № 7 изложить в новой редакции (приложение № 5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7. Приложение № 8 изложить в новой редакции (приложение № 6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 w:bidi="ar-SA"/>
        </w:rPr>
        <w:t>9. Реш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4,4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7,4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73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98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7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2 29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67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9,8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7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887"/>
        <w:gridCol w:w="1134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4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60,8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4,0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,5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1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2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2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4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0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5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5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беспечению проведения выборов и референдумов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4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60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5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беспечению проведения выборов и референдумов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2,8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2,8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,9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,9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7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Л.А.Наум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 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2,1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,3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45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45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45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45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9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9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9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9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17 г. №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ы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9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2:00Z</dcterms:created>
  <dc:creator>COMP</dc:creator>
  <dc:description/>
  <dc:language>en-US</dc:language>
  <cp:lastModifiedBy>Vaio sony</cp:lastModifiedBy>
  <cp:lastPrinted>2017-12-27T11:48:00Z</cp:lastPrinted>
  <dcterms:modified xsi:type="dcterms:W3CDTF">2018-01-22T06:22:00Z</dcterms:modified>
  <cp:revision>2</cp:revision>
  <dc:subject/>
  <dc:title/>
</cp:coreProperties>
</file>