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 декабря 2017года </w:t>
        <w:tab/>
        <w:tab/>
        <w:tab/>
        <w:tab/>
        <w:tab/>
        <w:tab/>
        <w:t xml:space="preserve">                                            №219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тверждении плана работы Совета Братковского сельского поселения Кореновского района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уставом Братковского сельского поселения Кореновского района, регламентом Совета Братковского сельского поселения Кореновского района, на основании предложений, поступивших от депутатов Совета, главы Братковского сельского поселения, Совет   Братковского   сельского    поселения   Кореновского   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работы Совета Братковского сельского поселения Кореновского района  и нормотворческой деятельности на 2018 год (приложение №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5  декабря 2017 года  № 219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работы Совета Брат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18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документов о внесении изменений и дополнений в решение о бюджете на 2018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ого отде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тчет администрации поселения об исполнении бюджета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, 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тчет администрации о выполнении индикативного плана социально-экономического развития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кварта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с письмами и жалобами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шениями Совета стоявшими на контро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кона Краснодарского края от 28 июня 2007 года № 1267-КЗ «Об участии граждан в охране общественного порядка в Краснодарском крае»  и Закона Краснодарского края от 21 июля 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организации подготовки объектов жилищно-коммунального хозяйства и населения к осенне-зимнему периоду 2018-2019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предложений администрации об отмене, приостановлении, признании утративших силу нормативных правовых актов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поселения, общий отдел,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исполнения целевых программ Брат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ссмотрение бюджета на 2019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</w:t>
            </w:r>
            <w:r>
              <w:rPr>
                <w:sz w:val="28"/>
              </w:rPr>
              <w:t>комиссии по бюджету и финансам, муниципальному имуществу и землепользованию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председателей депутатских комиссий о проделанн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, 2 полугод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депутатских комиссий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5 декабря 2017 года  № 219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нормотворческой деятельности  Совета Брат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18</w:t>
      </w:r>
      <w:r>
        <w:rPr/>
        <w:t xml:space="preserve"> год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отчетах  муниципальных  учреждений за 2017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Братковского сельского поселения за 2017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Братковского сельского поселения на 2019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Братков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общий отдел, финансовый отд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ые комиссии 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едложений администрации Братковского  сельского поселения об отмене, приостановлении, признании утративших силу нормативных правовых актов Братковского 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исполнении бюджета поселения за 2017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2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тарифа на услуги муниципального казенного предприятия  «Услуга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Об утверждении индикативного плана социально-экономического развития поселения на 2019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7:00Z</dcterms:created>
  <dc:creator>User</dc:creator>
  <dc:description/>
  <cp:keywords/>
  <dc:language>en-US</dc:language>
  <cp:lastModifiedBy>Vaio sony</cp:lastModifiedBy>
  <cp:lastPrinted>2013-12-25T07:57:00Z</cp:lastPrinted>
  <dcterms:modified xsi:type="dcterms:W3CDTF">2018-01-08T09:54:00Z</dcterms:modified>
  <cp:revision>9</cp:revision>
  <dc:subject/>
  <dc:title>О порядке определения размера арендной платы</dc:title>
</cp:coreProperties>
</file>