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8 апреля 2022 года </w:t>
        <w:tab/>
        <w:tab/>
        <w:tab/>
        <w:t xml:space="preserve">                                                                     </w:t>
        <w:tab/>
        <w:t xml:space="preserve">      №152 </w:t>
      </w:r>
      <w:r>
        <w:rPr>
          <w:sz w:val="24"/>
          <w:szCs w:val="24"/>
        </w:rPr>
        <w:t>с. Братковско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б исполнении бюджета Братковского сельского поселения Кореновского района за 2021год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района, решением Совета Братковского сельского поселения Кореновского района                    от 24 октября 2018 № 253 «Об утверждении Положения о публичных слушаниях в Братковском сельском поселении Кореновского района» (с изменениями от 27.03.2019 № 280) Совет Братк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0 год»  и утвердить ее состав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Щерби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04.2022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Братковского сельского поселения Кореновского района за 2021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ратков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по финансово-бюджетной и экономической политике, налогам и сборам, землепользованию и землеустройству, заместитель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а Светлана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 по финансово-бюджетной и экономической политике, налогам и сборам, землепользованию и землеустройству, секретарь оргкомитета (по согласованию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 сельского поселения Кореновского района, 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член оргкомит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8 .04.2022 № 152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Брат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021 год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аселение Братковского сельского поселения Кореновского района  с момента обнародования  проекта </w:t>
      </w:r>
      <w:r>
        <w:rPr>
          <w:sz w:val="28"/>
          <w:szCs w:val="28"/>
        </w:rPr>
        <w:t xml:space="preserve"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 </w:t>
      </w:r>
      <w:r>
        <w:rPr>
          <w:sz w:val="28"/>
        </w:rPr>
        <w:t>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 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 вноситься в  течение 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ного Кодекса  Братко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района  в соответствии с регламентом заслушивает доклад главы Братко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21 год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4.2022 № 152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 «Об исполнении бюджета Братковского сельского поселения Кореновского района за 2021 год»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Vaio sony</cp:lastModifiedBy>
  <cp:lastPrinted>2021-06-07T08:45:00Z</cp:lastPrinted>
  <dcterms:modified xsi:type="dcterms:W3CDTF">2022-04-28T11:41:00Z</dcterms:modified>
  <cp:revision>84</cp:revision>
  <dc:subject/>
  <dc:title> </dc:title>
</cp:coreProperties>
</file>