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едьмая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.02.2015 </w:t>
        <w:tab/>
        <w:tab/>
        <w:t xml:space="preserve">                                                                                            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рат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б оплате труда работников администрации Брат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Братковского сельского поселения Кореновского района, замещающих должности не являющиеся должностями муниципальной службы администрации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1. Утвердить Положение 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2. Установить размеры 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(приложение №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 12 ноября 2007 года №154</w:t>
      </w:r>
      <w:r>
        <w:rPr>
          <w:bCs/>
          <w:sz w:val="28"/>
          <w:szCs w:val="28"/>
        </w:rPr>
        <w:t>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>от 09 февраля 2012 года №168 «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 12 октября 2012 года №208«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 27 сентября 2013 года №258 «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9 октября 2014 года №15</w:t>
      </w:r>
      <w:r>
        <w:rPr>
          <w:bCs/>
          <w:sz w:val="28"/>
          <w:szCs w:val="28"/>
        </w:rPr>
        <w:t xml:space="preserve"> «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м Совета Брат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4.02.2015  № 3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Братко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. Оплата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2) Надбавка за выполнение дополнительных функциональных обязанностей в размере до одного должностного оклада в месяц, конкретный размер которой определяются распоряжением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Братко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г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   постановлений и распоряжений администрации   Братков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ремии, лишении премии) оформляется распоряжением администрации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Братков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ремия устанавливается в размере 66 процентов к должностному окла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</w:rPr>
        <w:t>3) Ежемесячное денежное поощрение - в размере 1.0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д) работникам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ind w:firstLine="720"/>
        <w:jc w:val="both"/>
        <w:rPr/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е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 премий по результатам работы в размере 5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2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7. Глава Братко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.02.2015  № 35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 Братковского сельского поселения Кореновского района, замещающим должности, не являющиеся должностями муниципальной службы администрации Братковского сельского поселения Кореновск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8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/>
      </w:pPr>
      <w:r>
        <w:rPr>
          <w:rFonts w:eastAsia="Lucida Sans Unicode" w:cs="Tahoma"/>
          <w:kern w:val="2"/>
          <w:sz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firstLine="15"/>
        <w:rPr/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А.А.Грунтова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9:00Z</dcterms:created>
  <dc:creator>User</dc:creator>
  <dc:description/>
  <cp:keywords/>
  <dc:language>en-US</dc:language>
  <cp:lastModifiedBy>Vaio sony</cp:lastModifiedBy>
  <cp:lastPrinted>2020-09-14T08:38:00Z</cp:lastPrinted>
  <dcterms:modified xsi:type="dcterms:W3CDTF">2020-09-14T05:40:00Z</dcterms:modified>
  <cp:revision>19</cp:revision>
  <dc:subject/>
  <dc:title>О порядке определения размера арендной платы</dc:title>
</cp:coreProperties>
</file>