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8 ноября 2017года </w:t>
        <w:tab/>
        <w:tab/>
        <w:tab/>
        <w:tab/>
        <w:tab/>
        <w:tab/>
        <w:t xml:space="preserve">                                         №204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б установлении  земельного налога</w:t>
      </w:r>
    </w:p>
    <w:p>
      <w:pPr>
        <w:pStyle w:val="Normal"/>
        <w:spacing w:before="0" w:after="120"/>
        <w:ind w:left="283" w:hanging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             Федерации, Федеральным законом от 06 октября 2003 года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 Совет  Братковского  сельского   поселения  Кореновского   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 ввести на территории Братковского сельского поселения Кореновского района  земельный налог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Установить налоговые ставки 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0,3 в отношении земельных участк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  <w:r>
        <w:rPr>
          <w:color w:val="FFFF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для организаций и физических лиц, имеющих земельные участки, являющиеся объектом налогообложения на территории Братковского сельского поселения Кореновского района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вободить от уплаты земельного налог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,  муниципальные бюджетные учреждения и муниципальные предприятия Брат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приятия и учреждения – в отношении земельных участков, занятых муниципальными кладбищ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четными периодами для налогоплательщиков – организаций признается первый квартал, второй квартал, третий квартал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Налог (авансовые платежи по налогу) подлежат уплате в следующем порядке и в срок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6.1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Налогоплательщиками – организациями налог уплачивается не позднее 15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 Налогоплательщиками – организациями авансовые платежи по налогу уплачиваются не позднее 10 числа месяца, следующего за отчетным периодом текущего налогового периода (т.е. 10 апреля,10 июля, 10 октября), в размерах установленных статьей 396 Налогового кодекс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изнать утратившими силу </w:t>
      </w:r>
      <w:r>
        <w:rPr>
          <w:rFonts w:cs="Calibri"/>
          <w:sz w:val="28"/>
          <w:szCs w:val="28"/>
          <w:lang w:eastAsia="ar-SA"/>
        </w:rPr>
        <w:t xml:space="preserve">решения Совета </w:t>
      </w:r>
      <w:r>
        <w:rPr>
          <w:sz w:val="28"/>
          <w:szCs w:val="28"/>
        </w:rPr>
        <w:t>Братковского</w:t>
      </w:r>
      <w:r>
        <w:rPr>
          <w:rFonts w:cs="Calibri"/>
          <w:sz w:val="28"/>
          <w:szCs w:val="28"/>
          <w:lang w:eastAsia="ar-SA"/>
        </w:rPr>
        <w:t xml:space="preserve"> сельского поселения Кореновского района: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т 29 октября 2014 года  №8  «Об установлении земельного налога»</w:t>
      </w:r>
      <w:r>
        <w:rPr>
          <w:rFonts w:cs="Calibri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>от 30 июня 2015 года №54 «О внесении изменений в решение Совета Братковского сельского поселения Кореновского района от 29 октября 2014 года  № 8 «Об установлении земельного налога</w:t>
      </w:r>
      <w:r>
        <w:rPr>
          <w:rFonts w:cs="Calibri"/>
          <w:bCs/>
          <w:sz w:val="28"/>
          <w:szCs w:val="28"/>
          <w:lang w:eastAsia="ar-SA"/>
        </w:rPr>
        <w:t xml:space="preserve"> »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 xml:space="preserve">8. </w:t>
      </w:r>
      <w:r>
        <w:rPr>
          <w:sz w:val="28"/>
          <w:szCs w:val="28"/>
          <w:lang w:eastAsia="en-US"/>
        </w:rPr>
        <w:t>Решение подлежит официальному  опубликованию в газете «Кореновские вести» и размещению на официальном Интернет-портале органов местного самоуправления Брат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9. Решение вступает в силу с 01 января 2018 года, но не ранее чем по истечению одного месяца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Calibri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" w:cs="Calibri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Исполняющий обязанности глав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 xml:space="preserve">Братковского </w:t>
      </w:r>
      <w:r>
        <w:rPr>
          <w:bCs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Л.А. Науменко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4:00Z</dcterms:created>
  <dc:creator>User</dc:creator>
  <dc:description/>
  <cp:keywords/>
  <dc:language>en-US</dc:language>
  <cp:lastModifiedBy>Vaio sony</cp:lastModifiedBy>
  <cp:lastPrinted>2017-11-23T15:40:00Z</cp:lastPrinted>
  <dcterms:modified xsi:type="dcterms:W3CDTF">2017-11-29T06:10:00Z</dcterms:modified>
  <cp:revision>9</cp:revision>
  <dc:subject/>
  <dc:title>О порядке определения размера арендной платы</dc:title>
</cp:coreProperties>
</file>