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8 ноября 2018 года  </w:t>
        <w:tab/>
        <w:t xml:space="preserve">                              </w:t>
        <w:tab/>
        <w:tab/>
        <w:tab/>
        <w:t xml:space="preserve">     </w:t>
        <w:tab/>
        <w:t xml:space="preserve">             № 2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Братковского сельского поселения Корен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ноября 2015 года № 53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еречня специальностей в области здравоохранения, образования и культуры при установлении которых законом Краснодарского края, гражданам, работающим по основному месту работы в Братковском сельском поселении Кореновского района, могут быть предоставлены земельные участки, находящиеся в государственной или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 Совет 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редставления прокуратуры Кореновского района от 19.11.2018 № 7-02-2018/8325</w:t>
      </w:r>
      <w:r>
        <w:rPr>
          <w:rFonts w:cs="Times New Roman" w:ascii="Times New Roman" w:hAnsi="Times New Roman"/>
          <w:sz w:val="28"/>
          <w:szCs w:val="28"/>
        </w:rPr>
        <w:t>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решение Совета Братковского сельского поселения Кореновского района от19 ноября 2015 года № 53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еречня специальностей в области здравоохранения, образования и культуры при установлении которых законом Краснодарского края, гражданам, работающим по основному месту работы в Братковском сельском поселении Кореновского района, могут быть предоставлены земельные участки, находящие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4:00Z</dcterms:created>
  <dc:creator>Vaio sony</dc:creator>
  <dc:description/>
  <cp:keywords/>
  <dc:language>en-US</dc:language>
  <cp:lastModifiedBy>Vaio sony</cp:lastModifiedBy>
  <dcterms:modified xsi:type="dcterms:W3CDTF">2018-12-03T08:32:00Z</dcterms:modified>
  <cp:revision>6</cp:revision>
  <dc:subject/>
  <dc:title/>
</cp:coreProperties>
</file>