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т 28 ноября 2018 года</w:t>
        <w:tab/>
        <w:tab/>
        <w:tab/>
        <w:tab/>
        <w:tab/>
        <w:tab/>
        <w:tab/>
        <w:t>№ 261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Братковского сельского поселения Кореновского района имущества, находящегося в муниципальном образовании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решением Совета Братковского сельского поселения Кореновского района от 14 декабря 2017 года № 213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 от 24 октября 2018 года №250)  Совет Братков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имущество, переданное муниципальным образованием Кореновский район (приложение№1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18 № 2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Братковского сельского поселения Корен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56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94"/>
        <w:gridCol w:w="1418"/>
        <w:gridCol w:w="1417"/>
        <w:gridCol w:w="2009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алансовая стоим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статочная стоимость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нтейнер 20-фунтовый стандартный сухогрузный морско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STIU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019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46573,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6819,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0:00Z</dcterms:created>
  <dc:creator>USER</dc:creator>
  <dc:description/>
  <cp:keywords/>
  <dc:language>en-US</dc:language>
  <cp:lastModifiedBy>Vaio sony</cp:lastModifiedBy>
  <cp:lastPrinted>2018-10-25T15:06:00Z</cp:lastPrinted>
  <dcterms:modified xsi:type="dcterms:W3CDTF">2018-12-06T05:35:00Z</dcterms:modified>
  <cp:revision>19</cp:revision>
  <dc:subject/>
  <dc:title/>
</cp:coreProperties>
</file>