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8 года</w:t>
        <w:tab/>
        <w:tab/>
        <w:tab/>
        <w:tab/>
        <w:tab/>
        <w:tab/>
        <w:t xml:space="preserve">                                            №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7 августа 2018 года №248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Братков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ратковского сельского поселения Кореновского района от 27 августа 2018 года № 24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Братков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 «Размеры должностных окладов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 изложив его в новой редакции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нести изменения в приложение № 3 к положению об оплате труда 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Размеры должностных окладов за  классный чин муниципальных служащих администрации Братковского сельского поселения Кореновского района», изложив его в новой редакции (Приложение №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8 года № 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9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1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8 года 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8:00Z</dcterms:created>
  <dc:creator>UserXP</dc:creator>
  <dc:description/>
  <cp:keywords/>
  <dc:language>en-US</dc:language>
  <cp:lastModifiedBy>Vaio sony</cp:lastModifiedBy>
  <cp:lastPrinted>2018-12-03T11:20:00Z</cp:lastPrinted>
  <dcterms:modified xsi:type="dcterms:W3CDTF">2018-12-07T06:40:00Z</dcterms:modified>
  <cp:revision>20</cp:revision>
  <dc:subject/>
  <dc:title> </dc:title>
</cp:coreProperties>
</file>