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 апреля 2018 года </w:t>
        <w:tab/>
        <w:tab/>
        <w:tab/>
        <w:t xml:space="preserve">                                                                     </w:t>
        <w:tab/>
        <w:t xml:space="preserve">      №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>нии оргкомитета по проведению публичных слушаний, установлении порядка учета и участия граждан в обсуждении проекта решения Совета Братковского сельского поселения Кореновского района  « О внесении  изменений  и дополнений в устав  Братковского сельского поселения Кореновского района», создании рабочей группы по учету предложений по проекту решения Совета « О внесении  изменений  и дополнений в устав  Братковского сельского поселения                      Кореновского района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 131-ФЗ "Об общих принципах организации местного самоуправления в Российской Федерации", уставом  Братковского сельского поселения Кореновского района, решением Совета  Братковского сельского поселения   от 30 мая 2011 года               № 1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убличных слушаниях в Братковском сельском поселении Кореновского района» (с изменениями от 27 августа 2015 года № 62) Совет  Братковского сельского поселения Кореновского района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оргкомитет по проведению публичных слушаний по теме «</w:t>
      </w: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bCs/>
          <w:sz w:val="28"/>
        </w:rPr>
        <w:t>образова</w:t>
      </w:r>
      <w:r>
        <w:rPr>
          <w:rFonts w:cs="Times New Roman" w:ascii="Times New Roman" w:hAnsi="Times New Roman"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Братковского сельского поселения Кореновского района  « О внесении  изменений  и дополнений в устав  Братковского сельского поселения Кореновского района», создании рабочей группы по учету предложений по проекту решения Совета « О внесении  изменений  и дополнений в устав  Братковского сельского поселения Корен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утвердить его состав (приложение № 1). 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учета предложений и участия граждан в обсуждении проекта решения  Совета Братковского сельского поселения Кореновского района  « О проекте устава   Братковского сельского поселения Кореновского района» (приложение № 2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 Совета Братковского сельского поселения Кореновского района « О проекте устава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экономике, бюджету, финансам, налогам и сборам, законности и правопорядку (Стороженко)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</w:t>
        <w:tab/>
        <w:tab/>
        <w:tab/>
        <w:tab/>
        <w:t xml:space="preserve">          А.В. Демченк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8 №231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 "Рассмотрение проекта решения Совета Братковского сельского поселения Кореновского района «</w:t>
      </w:r>
      <w:r>
        <w:rPr>
          <w:rFonts w:cs="Times New Roman" w:ascii="Times New Roman" w:hAnsi="Times New Roman"/>
          <w:sz w:val="28"/>
        </w:rPr>
        <w:t xml:space="preserve"> О внесении  изменений  и дополнений в устав 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Алексей Алексеевич</w:t>
            </w:r>
          </w:p>
        </w:tc>
        <w:tc>
          <w:tcPr>
            <w:tcW w:w="492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член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председатель постоянной комиссии по здравоохранению, экологии и социальной защите, образовании, культуре , делам молодежи и спорт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путат, председатель постоянной комиссии по экономике, бюджету, финансам, налогам и сборам, законности и правопорядку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а Журавског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 села Братковского</w:t>
            </w:r>
          </w:p>
        </w:tc>
      </w:tr>
    </w:tbl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В. Демченко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8 № 231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решения Совета Братковского сельского поселения  Кореновского района  ««</w:t>
      </w:r>
      <w:r>
        <w:rPr>
          <w:rFonts w:cs="Times New Roman" w:ascii="Times New Roman" w:hAnsi="Times New Roman"/>
          <w:sz w:val="28"/>
        </w:rPr>
        <w:t xml:space="preserve"> О внесении  изменений  и дополнений в устав 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Братковского сельского поселения с момента опубликования 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>Братковского сельского поселения Кореновского района  «</w:t>
      </w:r>
      <w:r>
        <w:rPr>
          <w:rFonts w:cs="Times New Roman" w:ascii="Times New Roman" w:hAnsi="Times New Roman"/>
          <w:sz w:val="28"/>
        </w:rPr>
        <w:t xml:space="preserve"> О внесении  изменений  и дополнений в устав 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 Совета  Братковского сельского поселения Кореновского района 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>Братковского сельского поселения  Кореновского района «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 О внесении  изменений  и дополнений в устав 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( далее предложения 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 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 О внесении  изменений  и дополнений в устав 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  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 проекту решения  могут вноситься в  течение 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 решени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 Братковского сельского поселения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 О внесении  изменений  и дополнений в устав 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Братковского сельского поселения  Кореновского района «</w:t>
      </w:r>
      <w:r>
        <w:rPr>
          <w:rFonts w:cs="Times New Roman" w:ascii="Times New Roman" w:hAnsi="Times New Roman"/>
          <w:sz w:val="28"/>
        </w:rPr>
        <w:t xml:space="preserve"> О внесении  изменений  и дополнений в устав 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 представительный орган  Братковского сельского поселения Кореновского района  в соответствии с регламентом заслушивает доклад председателя Совета 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тоги рассмотрения поступивших предложений с обязательным содержанием принятых ( включенных ) в проект решения 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 О внесении  изменений  и дополнений в устав  Брат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предложений подлежат официальному опубликованию (обнародованию).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4.2018 № 231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 по учету предложения по проекту решения Совета  Братковского сельского поселения Кореновского района  ««</w:t>
      </w:r>
      <w:r>
        <w:rPr>
          <w:rFonts w:cs="Times New Roman" w:ascii="Times New Roman" w:hAnsi="Times New Roman"/>
          <w:sz w:val="28"/>
        </w:rPr>
        <w:t xml:space="preserve"> О внесении  изменений  и дополнений в устав 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член постоянной комиссии по  вопросам законности, правопорядка правовой защите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ич Юлия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няющий обязанности ведущего специалист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7:00Z</dcterms:created>
  <dc:creator>COMP</dc:creator>
  <dc:description/>
  <cp:keywords/>
  <dc:language>en-US</dc:language>
  <cp:lastModifiedBy>Vaio sony</cp:lastModifiedBy>
  <cp:lastPrinted>2016-02-02T08:29:00Z</cp:lastPrinted>
  <dcterms:modified xsi:type="dcterms:W3CDTF">2018-04-18T09:39:00Z</dcterms:modified>
  <cp:revision>82</cp:revision>
  <dc:subject/>
  <dc:title/>
</cp:coreProperties>
</file>