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/>
      </w:pPr>
      <w:r>
        <w:rPr>
          <w:color w:val="000000"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7 августа2018 года</w:t>
        <w:tab/>
        <w:tab/>
        <w:tab/>
        <w:tab/>
        <w:tab/>
        <w:tab/>
        <w:tab/>
        <w:tab/>
        <w:tab/>
        <w:t>№24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. Признать утратившими силу решения Совета Братковского сельского поселения Коренов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от 24 февраля 2015 года  № 34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от 25 декабря 2017 года  № 216 «О внесении изменений в решение  Совета Братковского сельского поселения Кореновского района от 24 февраля 2015 года № 34   </w:t>
      </w:r>
      <w:r>
        <w:rPr>
          <w:rFonts w:eastAsia="Arial"/>
          <w:bCs/>
          <w:sz w:val="28"/>
          <w:szCs w:val="28"/>
        </w:rPr>
        <w:t>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7.08.2018  № 248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 , Уставом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 должностного лица  Братковского сельского поселения Кореновского района - главы Братко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Братко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 в размере  10%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3. премия в размере  1,5 должностного оклада  в месяц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4. единовременная выплата при предоставлении ежегодного оплачиваемого отпуска в размере 2-х окладов 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Братковского сельского поселения Кореновского района 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44,4 окладов; премии - 18 окладов; единовременной выплаты к отпуску и материальной помощи - 4 оклада; надбавки к должностному окладу за работу со сведениями, составляющими государственную тайну 1,2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Братко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Братко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6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шести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11. Глава Братко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Брат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8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3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Брат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Брат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Брат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Брат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2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2:00Z</dcterms:created>
  <dc:creator>User</dc:creator>
  <dc:description/>
  <cp:keywords/>
  <dc:language>en-US</dc:language>
  <cp:lastModifiedBy>Vaio sony</cp:lastModifiedBy>
  <cp:lastPrinted>2018-08-09T10:21:00Z</cp:lastPrinted>
  <dcterms:modified xsi:type="dcterms:W3CDTF">2018-08-28T08:47:00Z</dcterms:modified>
  <cp:revision>13</cp:revision>
  <dc:subject/>
  <dc:title>О порядке определения размера арендной платы</dc:title>
</cp:coreProperties>
</file>