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8 ноября 2018 года</w:t>
        <w:tab/>
        <w:tab/>
        <w:tab/>
        <w:tab/>
        <w:tab/>
        <w:tab/>
        <w:tab/>
        <w:t>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Братковско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ратковском  сельском поселении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 ввести на территории Братковского сельского поселения Кореновского района  земельный налог, определив налоговые ставки в следующих размерах: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ми периодами для налогоплательшиков-организаций признается первый квартал, второй квартал, третий квартал календарного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) самостоятель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огоплательщиками-организациями авансовые платежи по налогу уплачиваются не позднее 10 числа месяца, следующего за отчетным периодом текущего налогового периода ( т.е. 10 апреля, 10 июля, 10 октября),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ждаются  от уплаты земельного налог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,  муниципальные бюджетные учреждения  Братковского сельского поселения Коренов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едприятия и муниципальные учреждения – в отношении земельных участков, занятых муниципальными кладбищ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ники и инвалиды Великой Отечественной войны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ьготы налогоплательщикам-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 решение Совета Братковского сельского поселения Кореновского района от 28.11.2017 года № 204 «Об установлении земельного налог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ю настоящего решения направить в Межрайонную инспекцию Федеральной налоговой службы России №14 по Краснодарскому краю для руководства в рабо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10. Решение подлежит официальному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нию  в газете «Кореновские вести» и размещению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Братковского сельского поселения Кореновского района (Стороженк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2. Настоящее решение вступает в силу не ранее чем по истечению одного месяца со дня его официального опубликования и не ранее 1 января 2019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Vaio sony</cp:lastModifiedBy>
  <cp:lastPrinted>2018-11-28T08:59:00Z</cp:lastPrinted>
  <dcterms:modified xsi:type="dcterms:W3CDTF">2018-11-28T06:54:00Z</dcterms:modified>
  <cp:revision>25</cp:revision>
  <dc:subject/>
  <dc:title>СОВЕТ ______________________________ ПОСЕЛЕНИЯ</dc:title>
</cp:coreProperties>
</file>