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570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ОВЕТА БРАТ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РЕНОВСКОГО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  28 ноября 2018 года</w:t>
        <w:tab/>
        <w:tab/>
        <w:tab/>
        <w:tab/>
        <w:tab/>
        <w:tab/>
        <w:tab/>
        <w:t>№ 2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 Братковское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right="566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решение Совета Братковского поселения Кореновского  района от 28.11.2017 года № 205 «Об установлении налога на имущество физических лиц на территории Братковского поселения Кореновского района»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12, 15,  главой 32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ом Краснодарского края от 4 апреля 2016 года № 3368-КЗ «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»,</w:t>
      </w:r>
      <w:r>
        <w:rPr>
          <w:rFonts w:cs="Times New Roman" w:ascii="Times New Roman" w:hAnsi="Times New Roman"/>
          <w:sz w:val="28"/>
          <w:szCs w:val="28"/>
        </w:rPr>
        <w:t xml:space="preserve"> уставом Братковского сельского поселения Кореновского района,  Совет Братковского сельского поселения Кореновского район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6"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1.Внести следующие изменения в решение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Совета Братковского сельского  поселения Кореновского  района от 28.11.2017 года № 205 «Об установлении налога на имущество физических лиц на территории Братковского сельского поселения Кореновского района» (далее – Решение):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1.1. Пункт 2 изложить в следующей редакции:</w:t>
      </w:r>
    </w:p>
    <w:p>
      <w:pPr>
        <w:pStyle w:val="Style16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«2. Установить налоговые ставки налога на имущество физических лиц  исходя из кадастровой стоимости объектов налогообложения в следующих размерах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666"/>
      </w:tblGrid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ая ставка, %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алогообложения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  <w:tab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Жилые дома, части жилых домов, квартиры, части квартир, комна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Единые недвижимые комплексы, в состав которых входит хотя бы один жилой д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Хозяйственные строения или сооружения, площадь каждого из которых не превышает 50 кв. м.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Гаражи и машино-места, в том числе расположенные в объектах налогообложения, указанных в строке 3 таблицы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ъекты налогообложения, включенные в перечень, определяемый в соответствии с пунктом 7 статьи 378.2 НК РФ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ъекты налогообложения, предусмотренные абзацем вторым пункта 10 статьи 378.2 НК РФ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ъекты налогообложения, кадастровая стоимость каждого из которых превышает 300 000 000 рублей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ъекты налогообложения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.</w:t>
        <w:tab/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Настоящее решение подлежит официальному опубликованию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опию настоящего реш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править в Межрайонную инспекцию Федеральной налоговой службы России № 14 по Краснодарскому краю для руководства в работ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Опубликовать настоящее решение в газете «Кореновские вести» и разместить на официальном сайте Совета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 Контроль за выполнением настоящего решения возложить  на комиссию по финансово-бюджетной и экономической политике, налогам и сборам, землепользованию и землеустройству Совета Братковского сельского поселения Кореновского района (Стороженко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 Решение вступает в силу не ранее чем по истечению одного месяца со  дня его официального опубликования и распространяется на правоотношения, возникшие с 01 января 2018 год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i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i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SimSun;宋体" w:cs="Times New Roman"/>
          <w:i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57:00Z</dcterms:created>
  <dc:creator>Курусканова И.П.</dc:creator>
  <dc:description/>
  <cp:keywords/>
  <dc:language>en-US</dc:language>
  <cp:lastModifiedBy>Vaio sony</cp:lastModifiedBy>
  <cp:lastPrinted>2018-11-28T09:06:00Z</cp:lastPrinted>
  <dcterms:modified xsi:type="dcterms:W3CDTF">2018-11-28T06:07:00Z</dcterms:modified>
  <cp:revision>14</cp:revision>
  <dc:subject/>
  <dc:title/>
</cp:coreProperties>
</file>