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 xml:space="preserve">06 декабря </w:t>
      </w: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</w:t>
      </w:r>
      <w:r>
        <w:rPr>
          <w:b/>
          <w:lang w:val="ru-RU"/>
        </w:rPr>
        <w:t>года</w:t>
      </w:r>
      <w:r>
        <w:rPr>
          <w:b/>
        </w:rPr>
        <w:tab/>
        <w:tab/>
        <w:tab/>
        <w:tab/>
        <w:tab/>
        <w:tab/>
        <w:t xml:space="preserve">                                            №</w:t>
      </w:r>
      <w:r>
        <w:rPr>
          <w:b/>
          <w:lang w:val="ru-RU"/>
        </w:rPr>
        <w:t>27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Совета Братковского сельского поселения Кореновского района от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 с изменениями от 25 декабря 2017 года №217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№131-ФЗ от 06 октября 2003 года «Об общих принципах организации местного самоуправления в Российской Федерации», уставом Братковского сельского поселения Кореновского района, в соответствии со статьей 15 Закона Краснодарского края от 11 декабря 2012 года № 2615-КЗ «О краевом бюджете на 2013 год и на плановый период 2014 и 2015 годы» и в целях упорядочения оплаты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изменения в </w:t>
      </w:r>
      <w:r>
        <w:rPr>
          <w:bCs/>
          <w:sz w:val="28"/>
          <w:szCs w:val="28"/>
          <w:lang w:val="ru-RU"/>
        </w:rPr>
        <w:t>решение Совета Братковского сельского поселения Кореновского района от 24 февраля 2015 года № 35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с  изменениями от 25 декабря 2017 года № 217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  <w:lang w:val="ru-RU"/>
        </w:rPr>
        <w:t>1.1. Приложение № 2 к решению Сове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ратковского сельского поселения Кореновского района от 24 февраля 2015 года № 34 «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(с  изменениями от 25 декабря 2017 года №217) «Размеры должностных окладов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обнародовать и разместить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 января 2019 года.</w:t>
      </w:r>
    </w:p>
    <w:p>
      <w:pPr>
        <w:pStyle w:val="ConsNonformat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nformat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 w:eastAsia="ar-SA"/>
        </w:rPr>
        <w:t>Братк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 декабря 2018 года № 2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rFonts w:cs="Tahoma"/>
          <w:sz w:val="28"/>
          <w:szCs w:val="28"/>
          <w:lang w:val="ru-RU" w:bidi="zxx"/>
        </w:rPr>
        <w:t>Братковского сельского поселения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Кореновского район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  <w:lang w:val="ru-RU" w:bidi="zxx"/>
        </w:rPr>
      </w:pPr>
      <w:r>
        <w:rPr>
          <w:rFonts w:cs="Tahoma"/>
          <w:sz w:val="28"/>
          <w:szCs w:val="28"/>
          <w:lang w:val="ru-RU" w:bidi="zxx"/>
        </w:rPr>
        <w:t>от 24.02.2015 № 3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от 25 декабря 2017 года № 217)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лжностных окладов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змер месячного 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79-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1-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-эконо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79-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8:00Z</dcterms:created>
  <dc:creator>Админ</dc:creator>
  <dc:description/>
  <cp:keywords/>
  <dc:language>en-US</dc:language>
  <cp:lastModifiedBy>Vaio sony</cp:lastModifiedBy>
  <cp:lastPrinted>2018-12-10T11:01:00Z</cp:lastPrinted>
  <dcterms:modified xsi:type="dcterms:W3CDTF">2018-12-10T08:11:00Z</dcterms:modified>
  <cp:revision>19</cp:revision>
  <dc:subject/>
  <dc:title/>
</cp:coreProperties>
</file>