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 ноября 2019 года </w:t>
        <w:tab/>
        <w:tab/>
        <w:tab/>
        <w:tab/>
        <w:tab/>
        <w:tab/>
        <w:tab/>
        <w:tab/>
        <w:tab/>
        <w:t xml:space="preserve">          № 14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autoSpaceDE w:val="false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Братковского сельского  поселения Кореновского района от 28 ноября 2018 года №256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земельного налога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Совета Братковского сельского поселения Кореновского района от 28 ноября 2018 года № 256 «Об установлении 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 Установить на территории Братковского сельского поселения Кореновского района  земельный налог, определив налоговые ставки в следующих размерах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7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Братковского сельского поселения Кореновского района (Щербинин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Подпункты 1.1., 1.3. пункта 1 настоящего решения вступают в силу с 1 января 2020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2.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 Пункты 2-4 настоящего решения вступаю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Братковского </w:t>
      </w: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3:00Z</dcterms:created>
  <dc:creator>User</dc:creator>
  <dc:description/>
  <cp:keywords/>
  <dc:language>en-US</dc:language>
  <cp:lastModifiedBy>Vaio sony</cp:lastModifiedBy>
  <cp:lastPrinted>2019-11-25T14:48:00Z</cp:lastPrinted>
  <dcterms:modified xsi:type="dcterms:W3CDTF">2019-11-26T08:29:00Z</dcterms:modified>
  <cp:revision>12</cp:revision>
  <dc:subject/>
  <dc:title>О порядке определения размера арендной платы</dc:title>
</cp:coreProperties>
</file>