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декабря 2019 года 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индикативного плана социально-экономического развития Брат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добрить и утвердить отчет об исполнении индикативного плана социально-экономического развития Братковского сельского поселения Кореновского района за 2018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решение на информационных стендах Братковского сельского поселения Коре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2%3AH136"/>
            <w:r>
              <w:rPr>
                <w:color w:val="000000"/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Братковского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г. № </w:t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Индикативного план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реновского района за 2018 год</w:t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66"/>
              <w:gridCol w:w="1266"/>
              <w:gridCol w:w="1266"/>
              <w:gridCol w:w="2283"/>
              <w:gridCol w:w="867"/>
              <w:gridCol w:w="1669"/>
              <w:gridCol w:w="1851"/>
            </w:tblGrid>
            <w:tr>
              <w:trPr>
                <w:trHeight w:val="30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17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18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 на 2018 год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й темп роста 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2018 г. в %    к 2017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нт выполнения прогноза 2018 года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экономике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2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ыток предприятий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(убыток) – сальдо, 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25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24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2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2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7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харная свекл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я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фель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щи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ды и ягоды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7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- всего, млн. шту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ньи, голов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тица, тысяч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5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сфе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4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4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учащихся в учреждениях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образовательных, 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вод в эксплуатацию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больничных коек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чами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лый бизне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освещенных улиц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 твердым порытие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9-12-09T13:48:00Z</cp:lastPrinted>
  <dcterms:modified xsi:type="dcterms:W3CDTF">2019-12-09T10:48:00Z</dcterms:modified>
  <cp:revision>39</cp:revision>
  <dc:subject/>
  <dc:title/>
</cp:coreProperties>
</file>