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7 марта 2019 года</w:t>
        <w:tab/>
        <w:t xml:space="preserve">                                                                                                      № 28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атковского сельского поселения Кореновского района от 24 октября 2018 года № 253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Братковского сельского поселения Кореновского в соответствие с действующим законодательством, Совет Братко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Братковского сельского поселения Кореновского района от 24 октября 2018 года № 253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49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49.  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общественные (публичные) слушания, в течение времени, определенного председателем публичных слушаний, общественных обсуждений, согласно установленного регламента.»;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пункт 52 раздела III изложить в следующей редакции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52. Организатор общественных обсуждений или публичных слушаний подготавливает и оформляет итоговый документ - протокол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, в пределах которой проводятся общественные обсуждения или публичные слушания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>Протокол, подготовленный по результатам общественных (публичных) слушаний, за исключением общественных (публичных) слушаний, особенности проведения которых установлены разделом V настоящего Положения, обнародуется, в том числе размещается в информационно-телекоммуникационной сети «Интернет.»;</w:t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1.3. пункт 61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1. По результатам проведения публичных слушаний, общественных обсуждений, особенности проведения которых установлены разделом V настоящего Положения,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его подписания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Mincho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User</dc:creator>
  <dc:description/>
  <cp:keywords/>
  <dc:language>en-US</dc:language>
  <cp:lastModifiedBy>Vaio sony</cp:lastModifiedBy>
  <cp:lastPrinted>2019-03-15T08:38:00Z</cp:lastPrinted>
  <dcterms:modified xsi:type="dcterms:W3CDTF">2019-03-29T06:49:00Z</dcterms:modified>
  <cp:revision>7</cp:revision>
  <dc:subject/>
  <dc:title>О порядке определения размера арендной платы</dc:title>
</cp:coreProperties>
</file>