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т 27 марта 2019 года</w:t>
        <w:tab/>
        <w:t xml:space="preserve">                                                                                                      № 281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Братковского сельского   поселения   Кореновского   района, решением Совета Братковского сельского поселения Кореновского района от 28 ноября 2018 года № 258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 Братковского сельского поселения Кореновского района, бюджетных учреждений и муниципальных унитарных предприятий поселения» и на основании Соглашения о передаче администрации муниципального образования Кореновский район полномочий на определение поставщиков (подрядчиков, исполнителей) для отдельных муниципальных заказчиков, действующих от имени администрации Братковского сельского поселения Кореновского района, бюджетных и казенных учреждений Братковского сельского поселения Кореновского района от 28 ноября 2018 года, Совет Брат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Братковского сельского поселения Кореновского района от 12 сентября 2014 года № 323 «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Братковское сельское поселение Кореновского района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4:00Z</dcterms:created>
  <dc:creator>User</dc:creator>
  <dc:description/>
  <cp:keywords/>
  <dc:language>en-US</dc:language>
  <cp:lastModifiedBy>Vaio sony</cp:lastModifiedBy>
  <cp:lastPrinted>2019-03-15T08:33:00Z</cp:lastPrinted>
  <dcterms:modified xsi:type="dcterms:W3CDTF">2019-03-29T07:10:00Z</dcterms:modified>
  <cp:revision>8</cp:revision>
  <dc:subject/>
  <dc:title>О порядке определения размера арендной платы</dc:title>
</cp:coreProperties>
</file>