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 апреля 2019 года</w:t>
        <w:tab/>
        <w:tab/>
        <w:tab/>
        <w:tab/>
        <w:tab/>
        <w:tab/>
        <w:tab/>
        <w:tab/>
        <w:tab/>
        <w:t xml:space="preserve">     №28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Братковского сельского поселения Кореновск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 от 24 октября 2018 года № 253 ( с изменениями от 27 марта 2019 года №280)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Братковского сельского поселения Кореновского района за 2018 год на 15 ма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Братковского сельского поселения Кореновского района за 2018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Братковского сельского поселения Кореновского района  за 2018 год на информационном портале общества с ограниченной ответственностью «Редакция газеты «Кореновские вести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05 мая 2018 года информацию о времени и месте проведения публичных слушаний по проекту годового отчета об исполнении  бюджета Братковского сельского поселения Кореновского района за 2018 год на информационном портале общества с ограниченной ответственностью «Редакция газеты «Кореновские вести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орож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.04.2018 № 2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ратковского сельского поселения Кореновского района за 2018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ратковского сельского поселения Кореновского района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Алексе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 по финансово-бюджетной и экономической политике, налогам и сборам, землепользованию и землеустройству, 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, 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 сельского поселения Кореновского района, член оргкомит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 по финансово-бюджетной и экономической политике, налогам и сборам, землепользованию и землеустройству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4:00Z</dcterms:created>
  <dc:creator>User</dc:creator>
  <dc:description/>
  <cp:keywords/>
  <dc:language>en-US</dc:language>
  <cp:lastModifiedBy>Vaio sony</cp:lastModifiedBy>
  <cp:lastPrinted>2016-04-05T14:19:00Z</cp:lastPrinted>
  <dcterms:modified xsi:type="dcterms:W3CDTF">2019-04-25T07:41:00Z</dcterms:modified>
  <cp:revision>19</cp:revision>
  <dc:subject/>
  <dc:title>О порядке определения размера арендной платы</dc:title>
</cp:coreProperties>
</file>