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7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РЕНОВСКОГО РАЙОНА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т 24  апреля 2019 года</w:t>
        <w:tab/>
        <w:tab/>
        <w:tab/>
        <w:tab/>
        <w:tab/>
        <w:tab/>
        <w:tab/>
        <w:tab/>
        <w:t>№ 293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. Братковско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 Реестре муниципальных должностей и Реестре должностей муниципальной службы в Братковском сельском поселении </w:t>
      </w:r>
    </w:p>
    <w:p>
      <w:pPr>
        <w:pStyle w:val="Normal"/>
        <w:jc w:val="center"/>
        <w:rPr>
          <w:rFonts w:eastAsia="Courier New" w:cs="Courier New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Кореновского района </w:t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ourier New" w:cs="Courier New"/>
          <w:sz w:val="28"/>
          <w:szCs w:val="28"/>
        </w:rPr>
        <w:t>На основании Федерального закона от 2 марта 2007 года №25-ФЗ                    «О муниципальной службе в Российской Федерации», Законом Краснодарского края от 8 июня 2007 года №1244-КЗ «О муниципальной службе в Краснодарском крае», Закона Краснодарского края от 8 июня 2007 года № 1243-КЗ «О Реестре муниципальных должностей и Реестре должностей муниципальной службы в Краснодарском крае», устава Братковского сельского поселения Кореновского района</w:t>
      </w:r>
      <w:r>
        <w:rPr>
          <w:rFonts w:cs="Calibri"/>
          <w:sz w:val="28"/>
          <w:szCs w:val="28"/>
        </w:rPr>
        <w:t xml:space="preserve">,  Совет Братк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Утвердить Реестр муниципальных должностей в Братковском сельском поселении Кореновского района (приложение №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дить Реестр должностей муниципальной службы в Братковском сельском поселении Кореновского района (приложение №2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Признать утратившим силу решение Совета Братковского сельского поселения Кореновского района от 24 ноября 2011 года № 151 «О должностях муниципальной службы в администрации Братковского сельского поселения  Кореновского района»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4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А.В. Демч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ТВЕРЖДЕН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4 апреля  2019 года  № 2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РЕЕСТР</w:t>
      </w:r>
    </w:p>
    <w:p>
      <w:pPr>
        <w:pStyle w:val="Normal"/>
        <w:jc w:val="center"/>
        <w:rPr>
          <w:sz w:val="28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муниципальных должностей в Братковском сельском поселении Кореновского района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Для непосредственного исполнения полномочий органов местного самоуправления Братковского сельского поселения Кореновского района в Реестр муниципальных должностей Братковского сельского поселения Кореновского района включаются должности, устанавливаемые уставом Братковского сельского поселения Кореновского район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а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седатель комитета (комиссии)</w:t>
      </w:r>
      <w:r>
        <w:rPr>
          <w:b/>
          <w:sz w:val="28"/>
        </w:rPr>
        <w:t xml:space="preserve"> </w:t>
      </w:r>
      <w:r>
        <w:rPr>
          <w:sz w:val="28"/>
        </w:rPr>
        <w:t>Совета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путат Совета поселения.</w:t>
      </w:r>
    </w:p>
    <w:p>
      <w:pPr>
        <w:pStyle w:val="Normal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А.В. Дем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ТВЕРЖДЕН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4 апреля  2019 года  № 2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должностей муниципальной службы  в Братковском сельском 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eastAsia="zxx" w:bidi="zxx"/>
        </w:rPr>
        <w:t>1.Реестр должностей муниципальной службы в Братковском сельском поселении Кореновского района (далее – Реестр должностей муниципальной службы) представляет собой перечень наименований должностей муниципальной службы  Братков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2.При составлении и утверждении штатного расписания органов местного самоуправления Братковского сельского поселения Кореновского района используются следующие наименования должностей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отдел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й специалист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1 категор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3.Для обеспечения исполнения полномочий органов местного самоуправления в администрации Братковского сельского поселения Кореновского района устанавливаются следующие должности муниципальной службы, подразделяемые по группам: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а) ведущие должности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отдела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б) старшие должности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й специалист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в) младшие должности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1 категории.</w:t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А.В. Дем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05:00Z</dcterms:created>
  <dc:creator>USER</dc:creator>
  <dc:description/>
  <cp:keywords/>
  <dc:language>en-US</dc:language>
  <cp:lastModifiedBy>Vaio sony</cp:lastModifiedBy>
  <cp:lastPrinted>2019-05-01T13:23:00Z</cp:lastPrinted>
  <dcterms:modified xsi:type="dcterms:W3CDTF">2019-05-08T06:37:00Z</dcterms:modified>
  <cp:revision>9</cp:revision>
  <dc:subject/>
  <dc:title/>
</cp:coreProperties>
</file>