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А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 29 мая 2019 года</w:t>
        <w:tab/>
        <w:tab/>
        <w:tab/>
        <w:tab/>
        <w:tab/>
        <w:tab/>
        <w:tab/>
        <w:tab/>
        <w:tab/>
        <w:t>№ 29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. Братковско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услуги, оказываемые муниципальным казенным учреждением Братковского сельского поселения Кореновского района  «Услуга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 Совет Брат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тарифы на услуги, оказываемые муниципальным казенным учреждением Братковского сельского поселения Кореновского района  «Услуг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Братковского сельского поселения Корен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6 года № 158 «Об утверждении тарифов на оказание услуг муниципальным предприятием «Услуга»  Брат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       выполнением        решения         возложить  на  постоянную комиссию по промышленности, транспорту, связи, строительству, жилищно-коммунальному хозяйству и предпринимательству (Таран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решением Совета Братковского сельского поселения Кореновского района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5.2019 № 299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ЬКУЛЯЦИЯ</w:t>
      </w:r>
    </w:p>
    <w:p>
      <w:pPr>
        <w:pStyle w:val="Normal"/>
        <w:jc w:val="center"/>
        <w:rPr/>
      </w:pPr>
      <w:r>
        <w:rPr/>
        <w:t>работ по МКУ «Услуга»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03"/>
        <w:gridCol w:w="1293"/>
        <w:gridCol w:w="368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</w:tr>
      <w:tr>
        <w:trPr>
          <w:trHeight w:val="5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трактора с прицеп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6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трактора с КУН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трактора с косилкой КРН (обкосы обочин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трактора с косилкой КРН для кошения травы на огород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трактора с плуг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газонокосилки, мотобло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3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бензопил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3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ловка деревьев бензопил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ка мусора в ручну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5</w:t>
            </w:r>
          </w:p>
        </w:tc>
      </w:tr>
      <w:tr>
        <w:trPr>
          <w:trHeight w:val="8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ро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одной стороны одного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16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акета документов на субсидии (ксерокопия паспорта, ксерокопия сберкнижки, бланк заявления, расче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факса:</w:t>
            </w:r>
          </w:p>
          <w:p>
            <w:pPr>
              <w:pStyle w:val="Normal"/>
              <w:rPr/>
            </w:pPr>
            <w:r>
              <w:rPr/>
              <w:t>-отправка документа</w:t>
            </w:r>
          </w:p>
          <w:p>
            <w:pPr>
              <w:pStyle w:val="Normal"/>
              <w:rPr/>
            </w:pPr>
            <w:r>
              <w:rPr/>
              <w:t>-получение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лист</w:t>
            </w:r>
          </w:p>
          <w:p>
            <w:pPr>
              <w:pStyle w:val="Normal"/>
              <w:jc w:val="center"/>
              <w:rPr/>
            </w:pPr>
            <w:r>
              <w:rPr/>
              <w:t>1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теле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Услуга» БСП КР                                                С.А. Кот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08:00Z</dcterms:created>
  <dc:creator>Секретарь</dc:creator>
  <dc:description/>
  <cp:keywords/>
  <dc:language>en-US</dc:language>
  <cp:lastModifiedBy>Vaio sony</cp:lastModifiedBy>
  <cp:lastPrinted>2019-05-30T08:47:00Z</cp:lastPrinted>
  <dcterms:modified xsi:type="dcterms:W3CDTF">2019-05-30T05:47:00Z</dcterms:modified>
  <cp:revision>107</cp:revision>
  <dc:subject/>
  <dc:title>МУК «Кореновская централизованная библиотечная система»</dc:title>
</cp:coreProperties>
</file>