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/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29 мая 2019 года</w:t>
        <w:tab/>
        <w:tab/>
        <w:tab/>
        <w:tab/>
        <w:tab/>
        <w:tab/>
        <w:tab/>
        <w:t>№ 3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Братковского сельского поселения Кореновского района имущества, находящегося в муниципальном образовании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решением Совета Братковского сельского поселения Кореновского района от 14 декабря 2017 года № 213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Совет Братков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имущество, переданное муниципальным образованием Кореновский район (приложение №№1-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9 № 3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9"/>
        <w:gridCol w:w="1559"/>
        <w:gridCol w:w="1418"/>
        <w:gridCol w:w="1418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личество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едные мы бедные. Новосельская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5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емляки. Выпуск 3. Сб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69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лючения черноморского дельфиненка.  Лев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2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утешествие по розовым облакам. Рунов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88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казки о родной Кубани. Степан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9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 казачьего костра. Ивеншев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9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9 №3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9"/>
        <w:gridCol w:w="1559"/>
        <w:gridCol w:w="1418"/>
        <w:gridCol w:w="1418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личество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иски в упаковке с фильмом «Путь длиною в столетие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76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Молодежь Кубани: вчера, сегодня,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8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812,5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нига Хализева Н.В.  «Освоб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831,28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ирика: стихи. Зиновь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92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овушка для императора.  Карманов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99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кология  Кубани. Плотников Г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93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322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0:00Z</dcterms:created>
  <dc:creator>USER</dc:creator>
  <dc:description/>
  <cp:keywords/>
  <dc:language>en-US</dc:language>
  <cp:lastModifiedBy>Vaio sony</cp:lastModifiedBy>
  <cp:lastPrinted>2018-10-25T15:06:00Z</cp:lastPrinted>
  <dcterms:modified xsi:type="dcterms:W3CDTF">2019-06-03T08:46:00Z</dcterms:modified>
  <cp:revision>19</cp:revision>
  <dc:subject/>
  <dc:title/>
</cp:coreProperties>
</file>