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Par1"/>
      <w:bookmarkEnd w:id="0"/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9 мая 2019 года</w:t>
        <w:tab/>
        <w:t xml:space="preserve">                                                                                                        № 302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b/>
          <w:b/>
          <w:color w:val="535353"/>
          <w:sz w:val="28"/>
          <w:szCs w:val="28"/>
        </w:rPr>
      </w:pPr>
      <w:r>
        <w:rPr>
          <w:b/>
          <w:color w:val="535353"/>
          <w:sz w:val="28"/>
          <w:szCs w:val="28"/>
        </w:rPr>
        <w:t>Об утверждении порядка предоставления главным распорядителем средств бюджета Братковского сельского поселения Кореновского района в администрацию Братковского сельского поселения Кореновского района информацию о совершаемых действиях, направленных на реализацию муниципальным образованием права регресса, либо об отсутствии денежных средств в порядке регресса</w:t>
      </w:r>
    </w:p>
    <w:p>
      <w:pPr>
        <w:pStyle w:val="Normal"/>
        <w:autoSpaceDE w:val="false"/>
        <w:jc w:val="center"/>
        <w:rPr>
          <w:b/>
          <w:b/>
          <w:bCs/>
          <w:color w:val="535353"/>
          <w:sz w:val="28"/>
          <w:szCs w:val="28"/>
        </w:rPr>
      </w:pPr>
      <w:r>
        <w:rPr>
          <w:b/>
          <w:bCs/>
          <w:color w:val="53535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абзацем пятым части 4 статьи 242.2 Бюджетного кодекса РФ, руководствуясь статьей (статьями) </w:t>
      </w:r>
      <w:r>
        <w:rPr>
          <w:color w:val="FF0000"/>
          <w:sz w:val="28"/>
          <w:szCs w:val="28"/>
        </w:rPr>
        <w:t>76</w:t>
      </w:r>
      <w:r>
        <w:rPr>
          <w:color w:val="000000"/>
          <w:sz w:val="28"/>
          <w:szCs w:val="28"/>
        </w:rPr>
        <w:t xml:space="preserve"> Устава Братковского сельского поселения Кореновского района р е ш и л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орядок представления главным распорядителем средств бюджета Братковского сельского поселения Кореновского района в администрацию Братковского сельского поселения Кореновского района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бнародовать на информационных стендах поселения и разместить на официальном</w:t>
      </w:r>
      <w:r>
        <w:rPr>
          <w:sz w:val="28"/>
          <w:szCs w:val="28"/>
        </w:rPr>
        <w:t xml:space="preserve">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ПРИЛОЖЕНИЕ</w:t>
      </w:r>
    </w:p>
    <w:p>
      <w:pPr>
        <w:pStyle w:val="Normal"/>
        <w:autoSpaceDE w:val="false"/>
        <w:ind w:left="5670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ind w:left="5670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УТВЕРЖДЕН</w:t>
      </w:r>
    </w:p>
    <w:p>
      <w:pPr>
        <w:pStyle w:val="Normal"/>
        <w:autoSpaceDE w:val="false"/>
        <w:ind w:left="5670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решением Совета Братковского</w:t>
      </w:r>
    </w:p>
    <w:p>
      <w:pPr>
        <w:pStyle w:val="Normal"/>
        <w:autoSpaceDE w:val="false"/>
        <w:ind w:left="5670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сельского поселения</w:t>
      </w:r>
    </w:p>
    <w:p>
      <w:pPr>
        <w:pStyle w:val="Normal"/>
        <w:autoSpaceDE w:val="false"/>
        <w:ind w:left="5670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Кореновского района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bCs/>
          <w:sz w:val="28"/>
          <w:szCs w:val="20"/>
        </w:rPr>
        <w:t>29.05.2019 года №302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color w:val="535353"/>
          <w:sz w:val="28"/>
          <w:szCs w:val="28"/>
        </w:rPr>
        <w:t>Порядок предоставления главным распорядителем средств бюджета Братковского сельского поселения Кореновского района в администрацию Братковского сельского поселения Кореновского района информацию о совершаемых действиях, направленных на реализацию муниципальным образованием права регресса, либо об отсутствии денежных средств в порядке регрес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представления главным распорядителем средств бюджета Братковского сельского поселения Кореновского района в администрацию Братковского сельского поселения Кореновского района информации о совершаемых действиях, направленных на реализацию Братковским сельским поселением Кореновского района права регресса, установленного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3.1 статьи 108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ажданского кодекса Российской Федерации, либо об отсутствии оснований для предъявления иска о взыскании денежных средств в порядке регресс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Администрация в течение 15 календарных дней со дня исполнения за счет казны </w:t>
      </w:r>
      <w:r>
        <w:rPr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судебного акта о возмещении вреда уведомляет об этом главного распорядителя средств бюджета </w:t>
      </w:r>
      <w:r>
        <w:rPr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(далее - главный распорядитель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В течение 3 рабочих дней со дня получения уведомления главный распорядитель при наличии оснований для предъявления иска о взыскании денежных средств в порядке регресса направляет в Администрацию запрос о предоставлении копий документов (платежных поручений), подтверждающих исполнение Администрацией за счет казны </w:t>
      </w:r>
      <w:r>
        <w:rPr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судебного акта о возмещении вред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Копии документов (платежных поручений), подтверждающих исполнение Администрацией за счет казны </w:t>
      </w:r>
      <w:r>
        <w:rPr>
          <w:sz w:val="28"/>
          <w:szCs w:val="28"/>
        </w:rPr>
        <w:t>Брат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судебного акта о возмещении вреда, направляются Администрацией главному распорядителю в срок, не превышающий 15 календарных дней со дня поступления запроса, указанного в пункте 3 настоящего Порядк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Информация о совершаемых действиях, направленных на реализацию </w:t>
      </w:r>
      <w:r>
        <w:rPr>
          <w:sz w:val="28"/>
          <w:szCs w:val="28"/>
        </w:rPr>
        <w:t>Братковским сельским поселением Кореновского района</w:t>
      </w:r>
      <w:r>
        <w:rPr>
          <w:color w:val="000000"/>
          <w:sz w:val="28"/>
          <w:szCs w:val="28"/>
        </w:rPr>
        <w:t xml:space="preserve"> права регресса, либо об отсутствии оснований для предъявления иска о взыскании денежных средств в порядке регресса представляется главным распорядителем в Администрацию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а при отсутствии технической возможности - в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ратковского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6A6F4E213C7130B521EA640D0E2CC1EB5AD329726A4286DBEA723502CD62C5ED35B2BEAE17DDB192DE6FBFD63B4A7F2AA5211F0FY1EC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26:00Z</dcterms:created>
  <dc:creator>XTreme</dc:creator>
  <dc:description/>
  <cp:keywords/>
  <dc:language>en-US</dc:language>
  <cp:lastModifiedBy>Vaio sony</cp:lastModifiedBy>
  <cp:lastPrinted>2019-04-04T18:14:00Z</cp:lastPrinted>
  <dcterms:modified xsi:type="dcterms:W3CDTF">2019-06-03T09:34:00Z</dcterms:modified>
  <cp:revision>28</cp:revision>
  <dc:subject/>
  <dc:title>Документ предоставлен КонсультантПлюс</dc:title>
</cp:coreProperties>
</file>