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декабря 2019</w:t>
        <w:tab/>
        <w:t>года</w:t>
        <w:tab/>
        <w:tab/>
        <w:tab/>
        <w:tab/>
        <w:tab/>
        <w:tab/>
        <w:tab/>
        <w:tab/>
        <w:tab/>
        <w:t>№ 3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Братковского сельского поселения Кореновского района от 30 августа 2016 года № 127 «Об утверждении порядка деятельности специализированных служб по вопросам похоронного дела на территории Братковского сельского поселения Корен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с изменениями от 28 марта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приведения нормативных актов Совета Братковского сельского поселения Кореновского района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Братковского сельского поселения Кореновского района р е ш и 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к решению Совета Братковского сельского поселения Кореновского района от 30 августа 2016 года № 127 «Об утверждении порядка деятельности специализированных служб по вопросам похоронного дела на территории Братковского сельского поселения Кореновского района» (с изменениями от 28 марта 2017 года № 181) изменения, изложив подпункт 7.10. в следующей редакци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0. осуществляет транспортировку умершего в морг за счет средств лица, взявшего на себя обязанность осуществить погребение, по тарифам, установленным органами местного самоуправления в Краснодарском крае, если иное не предусмотрено законодательством Российской Федерации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тковского 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А.В. Демч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2:00Z</dcterms:created>
  <dc:creator>Дятьковская Адм</dc:creator>
  <dc:description/>
  <cp:keywords/>
  <dc:language>en-US</dc:language>
  <cp:lastModifiedBy>Vaio sony</cp:lastModifiedBy>
  <dcterms:modified xsi:type="dcterms:W3CDTF">2019-12-23T11:08:00Z</dcterms:modified>
  <cp:revision>6</cp:revision>
  <dc:subject/>
  <dc:title/>
</cp:coreProperties>
</file>