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/>
      </w:pPr>
      <w:r>
        <w:rPr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2 августа 2019года</w:t>
        <w:tab/>
        <w:tab/>
        <w:tab/>
        <w:tab/>
        <w:tab/>
        <w:tab/>
        <w:tab/>
        <w:tab/>
        <w:tab/>
        <w:t xml:space="preserve">       №31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Признать утратившими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от 27 августа 2018 года  № 248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06 декабря 2019 года №27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2.08.2019  № 314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, Уставом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Братковского сельского поселения Кореновского района - главы Брат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2. единовременная выплата при предоставлении ежегодного оплачиваемого отпуска в размере 2-х окладов  и материальная помощь в размере 2-х окладов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Брат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рат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Братковского сельского поселения Кореновского района —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6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двенадца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1. Глава Брат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8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2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5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4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1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2:00Z</dcterms:created>
  <dc:creator>User</dc:creator>
  <dc:description/>
  <cp:keywords/>
  <dc:language>en-US</dc:language>
  <cp:lastModifiedBy>Vaio sony</cp:lastModifiedBy>
  <cp:lastPrinted>2019-08-19T10:29:00Z</cp:lastPrinted>
  <dcterms:modified xsi:type="dcterms:W3CDTF">2019-08-29T06:20:00Z</dcterms:modified>
  <cp:revision>20</cp:revision>
  <dc:subject/>
  <dc:title>О порядке определения размера арендной платы</dc:title>
</cp:coreProperties>
</file>