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декабря 2019 года</w:t>
        <w:tab/>
        <w:tab/>
        <w:tab/>
        <w:tab/>
        <w:tab/>
        <w:tab/>
        <w:t xml:space="preserve">                                           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2 августа 2019 года №314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, Уставом Братков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ратковского сельского поселения Кореновского района от 22 августа 2019 года № 3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Братков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 «Размеры должностных окладов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» изложив его в новой редакции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приложение № 3 к положению об оплате труда 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Размеры должностных окладов за  классный чин муниципальных служащих администрации Братковского сельского поселения Кореновского района», изложив его в новой редакции (Приложение №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>официального обнародования и распространяется на правоотношения, возникшие                       с 0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9 года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9 года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8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3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8:00Z</dcterms:created>
  <dc:creator>UserXP</dc:creator>
  <dc:description/>
  <cp:keywords/>
  <dc:language>en-US</dc:language>
  <cp:lastModifiedBy>Vaio sony</cp:lastModifiedBy>
  <cp:lastPrinted>2019-12-23T09:16:00Z</cp:lastPrinted>
  <dcterms:modified xsi:type="dcterms:W3CDTF">2019-12-23T11:16:00Z</dcterms:modified>
  <cp:revision>28</cp:revision>
  <dc:subject/>
  <dc:title> </dc:title>
</cp:coreProperties>
</file>