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апреля 2020 года </w:t>
        <w:tab/>
        <w:tab/>
        <w:tab/>
        <w:t xml:space="preserve">                                                                     </w:t>
        <w:tab/>
        <w:t xml:space="preserve">      №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 октября 2018 № 253 «Об утверждении Положения о публичных слушаниях в Братковском сельском поселении Кореновского района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Солодуш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9.04.2020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Братко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ладимир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9 .04.2020 № 46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 в соответствии с регламентом заслушивает доклад главы Братко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4.2020 № 46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19-04-23T11:34:00Z</cp:lastPrinted>
  <dcterms:modified xsi:type="dcterms:W3CDTF">2020-04-21T08:02:00Z</dcterms:modified>
  <cp:revision>72</cp:revision>
  <dc:subject/>
  <dc:title> </dc:title>
</cp:coreProperties>
</file>