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Cs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9 мая 2020 года               </w:t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мых Советом Брат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Братковского сельского поселения Кореновского района от   2020 года №  «Об антикоррупционной экспертизе нормативных правовых актов (их проектов), принимаемых Советом Братковского сельского поселения Кореновского района» Совет Братковского сельского поселения Кореновского района» р е ш и л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бразовать комиссию по проведению антикоррупционной экспертизы нормативных правовых актов (их проектов), принимаемых Советом Братковского сельского поселения Кореновского района и утвердить ее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05.2020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ом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депутат, председатель 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, председатель постоянной комиссии  по финансово-бюджетной и экономической политике, налогам и сборам, землепользованию и землеустройству, секретарь комиссии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ко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член </w:t>
            </w:r>
            <w:r>
              <w:rPr>
                <w:sz w:val="28"/>
                <w:szCs w:val="20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9:00Z</dcterms:created>
  <dc:creator>User</dc:creator>
  <dc:description/>
  <cp:keywords/>
  <dc:language>en-US</dc:language>
  <cp:lastModifiedBy>Vaio sony</cp:lastModifiedBy>
  <cp:lastPrinted>2016-04-05T14:19:00Z</cp:lastPrinted>
  <dcterms:modified xsi:type="dcterms:W3CDTF">2020-05-28T12:07:00Z</dcterms:modified>
  <cp:revision>7</cp:revision>
  <dc:subject/>
  <dc:title>О порядке определения размера арендной платы</dc:title>
</cp:coreProperties>
</file>